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5604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c12"/>
          <w:b/>
          <w:bCs/>
          <w:color w:val="000000"/>
          <w:sz w:val="28"/>
          <w:szCs w:val="28"/>
        </w:rPr>
        <w:t xml:space="preserve">  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c12"/>
          <w:b/>
          <w:bCs/>
          <w:color w:val="000000"/>
        </w:rPr>
        <w:t>1. Пояснительная записк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       </w:t>
      </w:r>
      <w:r>
        <w:rPr>
          <w:rStyle w:val="C1"/>
          <w:color w:val="000000"/>
        </w:rPr>
        <w:t>Изменение информационной структуры общества требует нового подхода к формам работы с детьми. Новые информационные технологии должны стать инструментом для познания мира и осознания себя в нём, а не просто средством для получения удовольствия от компьютерных игр и «скачивания» тем для рефератов из Интернет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Необходимо одновременно помогать детям в анализе и понимании устного и печатного слова, содействовать тому, чтобы они сами могли рассказать о происходящих событиях, высказаться о своём социальном окружении. Эти два аспекта теснейшим образом связаны и дополняют друг друга в программе «Школьная газета». Даная программа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Программа даёт возможность использовать навыки, полученные во время обучения основам журналистского мастерства, включая детей в систему средств массовой коммуникации обществ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Формы занятия, предусмотренные программой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вободная творческая дискусс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олевые игр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ыполнение творческих зада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ктивные методы формирования системы общ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актическая работа (подготовка материалов для публикаций в прессе).</w:t>
      </w:r>
    </w:p>
    <w:p>
      <w:pPr>
        <w:pStyle w:val="C5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Система занятий построена таким образом, чтобы на каждом занятии ребенок узнавал что-то новое, обогащая свой словарный запас, постигая лексическое многообразие и образность родного языка, приобрел навыки самостоятельной работы в различных жанрах публицистического стиля; научился писать заметки, статьи, рецензии, очерки, репортаж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     </w:t>
      </w:r>
      <w:r>
        <w:rPr>
          <w:rStyle w:val="C1c2"/>
          <w:color w:val="000000"/>
          <w:u w:val="single"/>
        </w:rPr>
        <w:t>Количество обучающихся</w:t>
      </w:r>
      <w:r>
        <w:rPr>
          <w:rStyle w:val="C1"/>
          <w:color w:val="000000"/>
        </w:rPr>
        <w:t> в учебной группе не должно превышать 15 человек.  Программа направлена на удовлетворение специфических познавательных интересов школьников и способствует  личностному развитию.</w:t>
      </w:r>
    </w:p>
    <w:p>
      <w:pPr>
        <w:pStyle w:val="C5c3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Занятия  в кружке помогут  обучающимся оценить свой творческий потенциал с точки зрения образовательной перспективы и способствовать созданию положительной мотивации обучающихся к предметам гуманитарного профиля.</w:t>
      </w:r>
    </w:p>
    <w:p>
      <w:pPr>
        <w:pStyle w:val="C5c3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Технологии, используемые в системе занятий ориентированы на то, чтобы обучающийся получил такую практику, которая поможет ему овладеть общеучебными и специальными навыками, позволяющими успешно осваивать программу старшей профильной школы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5c12"/>
          <w:b/>
          <w:bCs/>
          <w:color w:val="000000"/>
        </w:rPr>
        <w:t>Цель программы:</w:t>
      </w:r>
      <w:r>
        <w:rPr>
          <w:rStyle w:val="C35c12"/>
          <w:b/>
          <w:bCs/>
          <w:color w:val="000000"/>
          <w:sz w:val="32"/>
          <w:szCs w:val="32"/>
        </w:rPr>
        <w:t> </w:t>
      </w:r>
      <w:r>
        <w:rPr>
          <w:rStyle w:val="C1"/>
          <w:color w:val="000000"/>
        </w:rPr>
        <w:t>создание условий для формирования и развития у  обучающихся интеллектуальных и практических умений в области стилистики и журналистики; интереса к изучению гуманитарных дисциплин; умения самостоятельно приобретать и применять знания; развитие творческого мышления, познавательной активности и коммуникативных навыков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2c35"/>
          <w:b/>
          <w:bCs/>
          <w:color w:val="000000"/>
        </w:rPr>
        <w:t>Задачи программы</w:t>
      </w:r>
    </w:p>
    <w:p>
      <w:pPr>
        <w:pStyle w:val="C1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Развивающие:</w:t>
      </w:r>
    </w:p>
    <w:p>
      <w:pPr>
        <w:pStyle w:val="C1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развитие образного и логического мышления, творческих способностей подростков;</w:t>
      </w:r>
    </w:p>
    <w:p>
      <w:pPr>
        <w:pStyle w:val="C1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развитие умения устного и письменного выступления.</w:t>
      </w:r>
    </w:p>
    <w:p>
      <w:pPr>
        <w:pStyle w:val="C1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Обучающие:</w:t>
      </w:r>
    </w:p>
    <w:p>
      <w:pPr>
        <w:pStyle w:val="C1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овладение основными навыками журналистского мастерства.</w:t>
      </w:r>
    </w:p>
    <w:p>
      <w:pPr>
        <w:pStyle w:val="C19"/>
        <w:shd w:fill="FFFFFF" w:val="clear"/>
        <w:spacing w:before="0" w:after="0"/>
        <w:rPr>
          <w:rStyle w:val="C1c12"/>
          <w:b/>
          <w:b/>
          <w:bCs/>
          <w:color w:val="000000"/>
        </w:rPr>
      </w:pPr>
      <w:r>
        <w:rPr>
          <w:rStyle w:val="C1c12"/>
          <w:b/>
          <w:bCs/>
          <w:color w:val="000000"/>
        </w:rPr>
        <w:t>Воспитывающие:</w:t>
      </w:r>
    </w:p>
    <w:p>
      <w:pPr>
        <w:pStyle w:val="C19"/>
        <w:shd w:fill="FFFFFF" w:val="clear"/>
        <w:spacing w:before="0" w:after="0"/>
        <w:rPr>
          <w:rStyle w:val="C1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</w:rPr>
        <w:t>- формирование эстетического вкуса,  нравственных основ личности будущего журналиста.</w:t>
      </w:r>
    </w:p>
    <w:p>
      <w:pPr>
        <w:pStyle w:val="C19"/>
        <w:shd w:fill="FFFFFF" w:val="clear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Планируемые результаты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Личностные результаты </w:t>
      </w:r>
      <w:r>
        <w:rPr>
          <w:rFonts w:cs="TimesNewRomanPSMT;Times New Roman" w:ascii="TimesNewRomanPSMT;Times New Roman" w:hAnsi="TimesNewRomanPSMT;Times New Roman"/>
          <w:color w:val="000000"/>
        </w:rPr>
        <w:t>освоения курса предполагают: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Calibri" w:hAnsi="Calibri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приобретение первичного опыта по формированию активной жизненной позиции в процессе подготовки выпусков </w:t>
      </w:r>
      <w:r>
        <w:rPr>
          <w:rFonts w:cs="Times New Roman"/>
          <w:color w:val="000000"/>
        </w:rPr>
        <w:t>«Школьной газеты»;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Calibri" w:hAnsi="Calibri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получение возможности проявлять инициативу в принятии решений;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Calibri" w:hAnsi="Calibri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понимание причин успеха/неуспеха практической журналистской деятельности;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Метапредметные результаты </w:t>
      </w:r>
      <w:r>
        <w:rPr>
          <w:rFonts w:cs="TimesNewRomanPSMT;Times New Roman" w:ascii="TimesNewRomanPSMT;Times New Roman" w:hAnsi="TimesNewRomanPSMT;Times New Roman"/>
          <w:color w:val="000000"/>
        </w:rPr>
        <w:t>освоения курса обеспечиваются познавательными и коммуникативными учебными действиями, а также межпредметными связями с литературой, русским языком, информатикой и отражают: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Calibri" w:hAnsi="Calibri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формирование умения планировать, контролировать и оценивать учебные действия в соответствии с поставленной задачей и условием еѐ реализации;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Calibri" w:hAnsi="Calibri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продуктивное сотрудничество (общение, взаимодействие) со сверстниками при решении задач на занятиях;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Calibri" w:hAnsi="Calibri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коммуникации.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Предметные результаты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отражают опыт учащихся в журналистской деятельности и в результате прохождения программы кружка </w:t>
      </w:r>
      <w:r>
        <w:rPr>
          <w:rFonts w:cs="Times New Roman"/>
          <w:color w:val="000000"/>
        </w:rPr>
        <w:t>«Школьная газета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школьники: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Calibri" w:hAnsi="Calibri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познакомятся с основными терминами журналистики;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Calibri" w:hAnsi="Calibri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приобретут первичные навыки работы с содержащейся в текстах информацией в процессе чтения соответствующих возрасту научно-познавательных текстов, инструкций;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Calibri" w:hAnsi="Calibri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приобретут первоначальные навыки работы с ПК в процессе создания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школьной газеты;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Calibri" w:hAnsi="Calibri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поймут сущность журналистской профессии как социальной, информационной, творческой, ее базовых характеристик, социальных ролей журналиста, качеств личности, необходимых для ответственного выполнения профессиональных функций</w:t>
      </w:r>
      <w:r>
        <w:rPr>
          <w:rFonts w:cs="TimesNewRomanPSMT;Times New Roman" w:ascii="Calibri" w:hAnsi="Calibri"/>
          <w:color w:val="000000"/>
        </w:rPr>
        <w:t>.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Ожидаемый результат: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Главным критерием достижения результата на протяжении всего периода обучения является подготовленный для публикации в школьной газете материал.</w:t>
      </w:r>
      <w:r>
        <w:rPr>
          <w:rFonts w:cs="TimesNewRomanPSMT;Times New Roman" w:ascii="Calibri" w:hAnsi="Calibri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Практическим выходом реализации программы является издание </w:t>
      </w:r>
      <w:r>
        <w:rPr>
          <w:rFonts w:cs="Times New Roman"/>
          <w:color w:val="000000"/>
        </w:rPr>
        <w:t>«Школьной газеты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1 раз в </w:t>
      </w:r>
      <w:r>
        <w:rPr>
          <w:rFonts w:cs="TimesNewRomanPSMT;Times New Roman"/>
          <w:color w:val="000000"/>
        </w:rPr>
        <w:t>четверть</w:t>
      </w:r>
      <w:r>
        <w:rPr>
          <w:rFonts w:cs="TimesNewRomanPSMT;Times New Roman" w:ascii="TimesNewRomanPSMT;Times New Roman" w:hAnsi="TimesNewRomanPSMT;Times New Roman"/>
          <w:color w:val="000000"/>
        </w:rPr>
        <w:t>)</w:t>
      </w:r>
      <w:r>
        <w:rPr>
          <w:rFonts w:cs="TimesNewRomanPSMT;Times New Roman" w:ascii="Calibri" w:hAnsi="Calibri"/>
          <w:color w:val="000000"/>
        </w:rPr>
        <w:t>.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C9"/>
        <w:shd w:fill="FFFFFF" w:val="clear"/>
        <w:spacing w:before="0" w:after="0"/>
        <w:jc w:val="center"/>
        <w:rPr>
          <w:rStyle w:val="C1c29c12"/>
          <w:b/>
          <w:b/>
          <w:bCs/>
          <w:i/>
          <w:i/>
          <w:iCs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C9"/>
        <w:shd w:fill="FFFFFF" w:val="clear"/>
        <w:spacing w:before="0" w:after="0"/>
        <w:jc w:val="center"/>
        <w:rPr>
          <w:rStyle w:val="C1c29c1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c29c1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c29c1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c29c1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c29c1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c29c1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c29c1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c29c1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c29c1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c29c1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c29c1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c29c1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c29c1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c29c1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29c12"/>
          <w:b/>
          <w:bCs/>
          <w:i/>
          <w:iCs/>
          <w:color w:val="000000"/>
        </w:rPr>
        <w:t>2. Учебно - тематическое планирование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7f5b29f2cf649b6f0520aa44aba7b4a5c7dd73f4"/>
      <w:bookmarkStart w:id="2" w:name="0"/>
      <w:bookmarkStart w:id="3" w:name="7f5b29f2cf649b6f0520aa44aba7b4a5c7dd73f4"/>
      <w:bookmarkEnd w:id="2"/>
      <w:bookmarkEnd w:id="3"/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40"/>
        <w:gridCol w:w="13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Те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Теория </w:t>
            </w:r>
          </w:p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(кол-во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Практика</w:t>
            </w:r>
          </w:p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(количество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c12"/>
                <w:b/>
                <w:bCs/>
                <w:color w:val="000000"/>
                <w:sz w:val="20"/>
                <w:szCs w:val="20"/>
              </w:rPr>
              <w:t>Введение в журналистик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Журналистика как профе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u w:val="single"/>
              </w:rPr>
              <w:t>СМК </w:t>
            </w:r>
            <w:r>
              <w:rPr>
                <w:rStyle w:val="C1"/>
                <w:color w:val="000000"/>
              </w:rPr>
              <w:t>–</w:t>
            </w:r>
            <w:r>
              <w:rPr>
                <w:rStyle w:val="C1c2"/>
                <w:color w:val="000000"/>
                <w:u w:val="single"/>
              </w:rPr>
              <w:t> средства массовой коммуникации. СМИ </w:t>
            </w:r>
            <w:r>
              <w:rPr>
                <w:rStyle w:val="C1"/>
                <w:color w:val="000000"/>
              </w:rPr>
              <w:t>–</w:t>
            </w:r>
            <w:r>
              <w:rPr>
                <w:rStyle w:val="C1c2"/>
                <w:color w:val="000000"/>
                <w:u w:val="single"/>
              </w:rPr>
              <w:t> средства массовой информации.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c12"/>
                <w:b/>
                <w:bCs/>
                <w:color w:val="000000"/>
                <w:sz w:val="20"/>
                <w:szCs w:val="20"/>
              </w:rPr>
              <w:t>Краткий экскурс в историю журнал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u w:val="single"/>
              </w:rPr>
              <w:t>Способы передачи актуальной, общественно значимой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,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бор материала (сентябр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c12"/>
                <w:b/>
                <w:bCs/>
                <w:color w:val="000000"/>
                <w:sz w:val="20"/>
                <w:szCs w:val="20"/>
              </w:rPr>
              <w:t>Общественные функции СМИ (средств массовой информ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u w:val="single"/>
              </w:rPr>
              <w:t>Функции С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u w:val="single"/>
              </w:rPr>
              <w:t>Обязанности журнали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c12"/>
                <w:b/>
                <w:bCs/>
                <w:color w:val="000000"/>
                <w:sz w:val="20"/>
                <w:szCs w:val="20"/>
              </w:rPr>
              <w:t>Роды, виды и жанры журнали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,7,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 xml:space="preserve"> </w:t>
            </w:r>
            <w:r>
              <w:rPr>
                <w:rStyle w:val="C1c12"/>
                <w:b/>
                <w:bCs/>
                <w:color w:val="000000"/>
              </w:rPr>
              <w:t>Подготовка к выпуску газеты (октябр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       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c12"/>
                <w:b/>
                <w:bCs/>
                <w:color w:val="000000"/>
                <w:sz w:val="20"/>
                <w:szCs w:val="20"/>
              </w:rPr>
              <w:t>Содержание и форма журналистских произвед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9c39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u w:val="single"/>
              </w:rPr>
              <w:t>Жизненный материал. Литературная основ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u w:val="single"/>
              </w:rPr>
              <w:t>Тема. Идея. Композиция. Сюже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1, 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u w:val="single"/>
              </w:rPr>
              <w:t>Сбор материала газеты (ноябр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u w:val="single"/>
              </w:rPr>
              <w:t>Сбор материала  газеты (ноябр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Журналист должен писать о том, в чём он разбирается (в какой области он компетентен).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5, 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готовка номера (декабр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7,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u w:val="single"/>
              </w:rPr>
              <w:t>Подготовка выпуска газеты.(январь) Построение концепции ном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        </w:t>
            </w:r>
            <w:r>
              <w:rPr>
                <w:rStyle w:val="C1c12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u w:val="single"/>
              </w:rPr>
              <w:t>Самостоятельная работа с материалами для ном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 xml:space="preserve">      </w:t>
            </w: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0,2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u w:val="single"/>
              </w:rPr>
              <w:t>Выпуск газеты (январь-феврал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       </w:t>
            </w:r>
            <w:r>
              <w:rPr>
                <w:rStyle w:val="C1c12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c12"/>
                <w:b/>
                <w:bCs/>
                <w:color w:val="000000"/>
                <w:sz w:val="20"/>
                <w:szCs w:val="20"/>
              </w:rPr>
              <w:t>Организация работы в печати, на радио и телевиден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u w:val="single"/>
              </w:rPr>
              <w:t>Главный редакто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u w:val="single"/>
              </w:rPr>
              <w:t>Закон о С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u w:val="single"/>
              </w:rPr>
              <w:t>Редак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u w:val="single"/>
              </w:rPr>
              <w:t>Дизайн-мак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u w:val="single"/>
              </w:rPr>
              <w:t>Поли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u w:val="single"/>
              </w:rPr>
              <w:t>Услуги полиграф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2"/>
                <w:color w:val="000000"/>
                <w:u w:val="single"/>
              </w:rPr>
              <w:t>Сбор материала за мар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Style w:val="C1c12"/>
                <w:b/>
                <w:b/>
                <w:bCs/>
                <w:color w:val="000000"/>
              </w:rPr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1c12"/>
                <w:rFonts w:ascii="Arial" w:hAnsi="Arial" w:cs="Arial"/>
                <w:b/>
                <w:b/>
                <w:bCs/>
                <w:color w:val="666666"/>
                <w:sz w:val="1"/>
                <w:szCs w:val="2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2"/>
                <w:color w:val="000000"/>
                <w:u w:val="single"/>
              </w:rPr>
              <w:t>Выпуск «Школьной газеты» за мар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Style w:val="C1c12"/>
                <w:b/>
                <w:b/>
                <w:bCs/>
                <w:color w:val="000000"/>
              </w:rPr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1c12"/>
                <w:rFonts w:ascii="Arial" w:hAnsi="Arial" w:cs="Arial"/>
                <w:b/>
                <w:b/>
                <w:bCs/>
                <w:color w:val="666666"/>
                <w:sz w:val="1"/>
                <w:szCs w:val="2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u w:val="single"/>
              </w:rPr>
              <w:t>Рекла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c12"/>
                <w:b/>
                <w:bCs/>
                <w:color w:val="000000"/>
                <w:sz w:val="20"/>
                <w:szCs w:val="20"/>
              </w:rPr>
              <w:t>Правовые и этические нормы работы журнали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c13"/>
                <w:b/>
                <w:bCs/>
                <w:color w:val="000000"/>
                <w:sz w:val="20"/>
                <w:szCs w:val="20"/>
              </w:rPr>
              <w:t>Права журналиста.</w:t>
            </w:r>
            <w:r>
              <w:rPr>
                <w:rStyle w:val="C13c12"/>
                <w:b/>
                <w:bCs/>
                <w:color w:val="000000"/>
                <w:sz w:val="20"/>
                <w:szCs w:val="20"/>
              </w:rPr>
              <w:t xml:space="preserve"> Обязанности. Авторское право. Профмастерств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9,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c12"/>
                <w:b/>
                <w:bCs/>
                <w:color w:val="000000"/>
                <w:sz w:val="20"/>
                <w:szCs w:val="20"/>
              </w:rPr>
              <w:t>Сбор материала за апрель. Экологические проблем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1, 32, 3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c12"/>
                <w:b/>
                <w:bCs/>
                <w:color w:val="000000"/>
                <w:sz w:val="20"/>
                <w:szCs w:val="20"/>
              </w:rPr>
              <w:t>Разработка концепции номера и выпуск газеты (апрель - ма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 xml:space="preserve">          </w:t>
            </w:r>
            <w:r>
              <w:rPr>
                <w:rStyle w:val="C1c12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c12"/>
                <w:b/>
                <w:bCs/>
                <w:color w:val="000000"/>
                <w:sz w:val="20"/>
                <w:szCs w:val="20"/>
              </w:rPr>
              <w:t>Что читать будущему журналисту- 4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c12"/>
                <w:b/>
                <w:bCs/>
                <w:color w:val="000000"/>
                <w:sz w:val="20"/>
                <w:szCs w:val="20"/>
              </w:rPr>
              <w:t>Подведение итогов за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C0c27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0c2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12"/>
          <w:b/>
          <w:bCs/>
          <w:color w:val="000000"/>
          <w:sz w:val="20"/>
          <w:szCs w:val="20"/>
        </w:rPr>
        <w:t>3. Содержание программы</w:t>
      </w:r>
    </w:p>
    <w:p>
      <w:pPr>
        <w:pStyle w:val="C0c2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12"/>
          <w:b/>
          <w:bCs/>
          <w:color w:val="000000"/>
          <w:sz w:val="20"/>
          <w:szCs w:val="20"/>
        </w:rPr>
        <w:t>Раздел 1.1. Что такое журналистика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u w:val="single"/>
        </w:rPr>
        <w:t>Журналистика. СМК </w:t>
      </w:r>
      <w:r>
        <w:rPr>
          <w:rStyle w:val="C1"/>
          <w:color w:val="000000"/>
        </w:rPr>
        <w:t>–</w:t>
      </w:r>
      <w:r>
        <w:rPr>
          <w:rStyle w:val="C1c2"/>
          <w:color w:val="000000"/>
          <w:u w:val="single"/>
        </w:rPr>
        <w:t> средства массовой коммуникации. СМИ </w:t>
      </w:r>
      <w:r>
        <w:rPr>
          <w:rStyle w:val="C1"/>
          <w:color w:val="000000"/>
        </w:rPr>
        <w:t>–</w:t>
      </w:r>
      <w:r>
        <w:rPr>
          <w:rStyle w:val="C1c2"/>
          <w:color w:val="000000"/>
          <w:u w:val="single"/>
        </w:rPr>
        <w:t> средства массовой информаци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ащиеся должны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меть четкое представление о журналистике, ее целях и задачах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12"/>
          <w:b/>
          <w:bCs/>
          <w:color w:val="000000"/>
          <w:sz w:val="20"/>
          <w:szCs w:val="20"/>
        </w:rPr>
        <w:t>1.2. Краткий экскурс в историю журналистик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u w:val="single"/>
        </w:rPr>
        <w:t>Способы передачи актуальной, общественно значимой информации. Знаковая система: индейцы – звуками тамтамов, древние инки – пламенем костров. Каменные скрижали, папирусные свитки, глиняные и натертые воском дощечки,</w:t>
      </w:r>
      <w:r>
        <w:rPr>
          <w:rStyle w:val="C1"/>
          <w:color w:val="000000"/>
        </w:rPr>
        <w:t>на которых писали</w:t>
      </w:r>
      <w:r>
        <w:rPr>
          <w:rStyle w:val="C1c2"/>
          <w:color w:val="000000"/>
          <w:u w:val="single"/>
        </w:rPr>
        <w:t> острой палочкой (стило), гипсовые доски </w:t>
      </w:r>
      <w:r>
        <w:rPr>
          <w:rStyle w:val="C1"/>
          <w:color w:val="000000"/>
        </w:rPr>
        <w:t>с сообщениями</w:t>
      </w:r>
      <w:r>
        <w:rPr>
          <w:rStyle w:val="C1c2"/>
          <w:color w:val="000000"/>
          <w:u w:val="single"/>
        </w:rPr>
        <w:t>, бумага. Ораторское искусство – риторика. Демосфен (Греция, III в. до н.э.), Цицерон (Рим, I в. до н.э.), Александр Невский, Василий Буслаев. Распространители политической информации в Европе – глашатаи, герольды, курьеры и вестник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ащиеся должны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меть представление об истории возникновения и развития журналистики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меть представление о первых журналистах и первых изданиях, способах наборки и печати изданий в истоках возникновения журналистик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12"/>
          <w:b/>
          <w:bCs/>
          <w:color w:val="000000"/>
          <w:sz w:val="20"/>
          <w:szCs w:val="20"/>
        </w:rPr>
        <w:t>1.3. Общественные функции СМИ (средств массовой информации).</w:t>
      </w:r>
    </w:p>
    <w:p>
      <w:pPr>
        <w:pStyle w:val="C0c2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u w:val="single"/>
        </w:rPr>
        <w:t>Функции. Обязанности. Социализаци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ащиеся должны знать наиболее часто упоминаемые функции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нформационная функция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бразовательная функция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функция социализации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функция критики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онтрольная функция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функция артикуляции и интеграции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нновационная функция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мобилизационная функция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функция формирования общественного мнени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ащиеся должны знать социальные роли журналистики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оизводственно-экономическая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нформационно-коммуникативная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егулирующая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уховно-идеологическа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ащиеся должны иметь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едставление о влиянии СМИ на социально-экономическое, политическое и культурное развитие обществ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едставление о проблемах общества и личности, возникающих по вине СМ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едставление об авторских правах на использование изданий, и об ответственности копирования, переиздания статей, книг и очерков без ведома автор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12"/>
          <w:b/>
          <w:bCs/>
          <w:color w:val="000000"/>
          <w:sz w:val="20"/>
          <w:szCs w:val="20"/>
        </w:rPr>
        <w:t>1.4. Роды, виды и жанры журналистик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u w:val="single"/>
        </w:rPr>
        <w:t>Хроника. Информация. Зарисовка. Интервью. Отчет. Путевые заметки. Обозрение. Репортаж. Корреспонденция. Статья. Обзор. Рецензия</w:t>
      </w:r>
      <w:r>
        <w:rPr>
          <w:rStyle w:val="C1"/>
          <w:color w:val="000000"/>
        </w:rPr>
        <w:t>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ащиеся должны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знать разные жанры: хронику, заметки, репортажи, интервью, статьи, обзоры, очерки, и так далее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знавать в публикациях признаки того или иного жанра и ни в коем случае не именовать зарисовку, к примеру, статьей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знать, что жанрам свойственно взаимопроникновение, и на практике границы между ними часто размыты (особенно в так называемых "бульварных" изданиях)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знать, какие есть жанры журналистики, каковы особенности каждого из них и в чем их различие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учиться писать в любом жанре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знать, что газетные жанры отличаются друг от друга методом литературной подачи, стилем изложения, композицией и даже просто числом строк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знать, что условно их можно разделить на три большие группы: информационные, аналитические и художественно-публицистически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12"/>
          <w:b/>
          <w:bCs/>
          <w:color w:val="000000"/>
          <w:sz w:val="20"/>
          <w:szCs w:val="20"/>
        </w:rPr>
        <w:t>1.5. Содержание и форма журналистских произведени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u w:val="single"/>
        </w:rPr>
        <w:t>Жизненный материал. Литературная основа. Тема. Идея. Композиция. Сюжет. Драматургия. Троп. Эпитет. Метонимия, синекдоха, литота и гипербола. Метафор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Журналист должен писать о том, в чём он разбирается (в какой области он компетентен)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ащиеся должны знать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 журналист должен писать о том, в чём он разбирается (в какой области он компетентен)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 содержание журналистского произведения должно содержать ответы на вопросы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. кто? (люди, инициировавшие или вовлеченные в события);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. что? (подробности, детали события);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3. когда? (время, продолжительность события);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4. где? (описание места действия);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5. почему? (причины события);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6. как? (ход события);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7. с какими последствиями? (по какой причине)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 один из важнейших секретов профессионального мастерства – умение выбрать из всего многообразия реального мира только то, что необходимо в данном журналистском материал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12"/>
          <w:b/>
          <w:bCs/>
          <w:color w:val="000000"/>
          <w:sz w:val="20"/>
          <w:szCs w:val="20"/>
        </w:rPr>
        <w:t>1.6. Журналистские професси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u w:val="single"/>
        </w:rPr>
        <w:t>Журналист. Фотограф. Репортер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ащиеся должны знать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 природные способности предполагают врожденную склонность к наблюдательности, живой интерес к людям и к окружающему их миру, умение увлекательно рассказать об увиденном, отметив незамеченные другими важные детали и подробности. Эти способности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любознательный ум, способность к взвешенному анализу чужих и собственных поступков, природных явлений, любовь к чтению, разносторонние интересы в области литературы, живописи, кино, музыки, спорта и т.д.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оммуникабельность (общительность), умение легко сходиться с людьми, вызывать у них доверие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увство юмора, позволяющее снисходительно относиться к чужим ошибкам (да и к собственным промахам – не заниматься “самоедством”)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ыносливость (не обязательно физическая сила, а именно выносливость), упорство, настойчивость – качества, которые журналисту неплохо иметь от природы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Мировоззренческая позиция журналиста, равно как и принципы журналистики, характеризуется неподкупной верностью фактам, правде жизни, объективностью в освещении реальной действительности, стремлением постичь сложные явления современности во всей их глубине и противоречивости. Журналист обладает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гуманистическим мировоззрением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учным мировоззрением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Специальное журналистское образование (разумеется, высшее – иного в этой профессии не бывает). Эрудиция – также важное качество журналиста. Что касается специфических профессиональных требований, то они обусловлены самим характером, особенностями, направленностью будущей деятельности.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 по родам журналистики дифференциация профессий очевидна: газетчик (корреспондент журнала, редактор информационного агентства – т.е. сотрудники различных печатных органов), радиожурналист и тележурналист (представители электронной прессы)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 видам журналистики, тематике журналистских произведений различают журналистов-международников, политологов, аграрников, культурологов, экологов, спортивных обозревателей и т.д. Есть журналисты, специализирующиеся на экономической тематике, финансах и бизнесе, строительстве, транспорте, морально-этической либо искусствоведческой проблематике. Свои особенности у журналистов, работающих в научно-популярных изданиях, соответствующих радио- и телепрограммах. Инвестигейтивная (расследовательская) журналистика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многие профессионалы специализируются на создании определенных журналистских жанров. Профессии очеркиста, фельетониста, интервьюера, шоумена и т.д.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 технологическим операциям коммуникативного процесса. Репортер собирает информацию, литературный сотрудник в печатном органе или редактор на радио и телевидении ее обрабатывают и, соответственно, в электронной прессе ведущий либо диктор произносят подготовленный текст. Корреспондент сообщает факты – комментатор их анализирует и т.д.;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собый вид профессиональной деятельности – фотожурналистика. Водитель, осветитель, собкор и спецкор, корреспондент, репортер, оператор, редактор, литсотрудник и т.д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12"/>
          <w:b/>
          <w:bCs/>
          <w:color w:val="000000"/>
          <w:sz w:val="20"/>
          <w:szCs w:val="20"/>
        </w:rPr>
        <w:t>1.7. Организация работы в печати, на радио и телевидени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ащиеся должны знать, что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о главе редакции газеты или журнала стоит главный редактор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огласно Закону о печати и средствах массовой информации, у каждого издания есть учредитель – частное лицо или группа лиц, организация, ассоциация или партия, наконец, творческий коллектив редакции, которые основали данную газету или журнал, имеют определенные права собственности на печатную продукцию издания, редакционное имущество и т.д.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материально-техническое и финансовое обеспечение производства продукции СМИ обеспечивает издатель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понсоры – это организации или предприниматели, оказывающие изданию финансовую поддержку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редакционную коллегию входят наиболее ответственные и авторитетные сотрудники редакции, они решают вопросы тематического и календарного планирования, утверждаются планы и макеты каждого конкретного номера (журнала – наверняка, газеты – не обязательно), решаются все оперативные проблемы. Редколлегия – совещательный орган, но ее решения, как правило, носят обязательный характер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о главе каждого отдела – заведующий (иногда его называют на западный манер – шеф-редактор), в подчинении у него работают, по преимуществу, корреспонденты и литсотрудники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тветственный секретарь возглавляет особое подразделение – секретариат. Сотрудники секретариата осуществляют тематическое планирование каждого отдельного номера, дают заказы в отделы, принимают готовые материалы, отвечают за иллюстрации (отдел фотоиллюстраций, художники и ретушеры, так же как и машбюро, а нынче и операторы компьютерного набора и верстки, напрямую подчиняются секретариату). Важнейшим участком работы и, так сказать, готовой продукцией секретариата является макет номера. Макетирование – создание модели номера в масштабе 1:1 – настоящее искусство, требующее особых профессиональных навыков и высокого художественного вкуса. От секретариата зависит неповторимое лицо издания, его запоминающийся образ, благодаря которому издание подчас и становится популярным (либо – даже при хорошем содержании – не находит своего читателя)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оздание любой новой газеты или журнала начинается с разработки логотипа – оригинально оформленного названия издания, и дизайн-макета – обобщающих предложений (или, если угодно, обобщающей модели) по оформлению газеты или журнала: формат, шрифты заголовков и рубрик, шрифты и их размеры при наборе текста, другие изобразительные элементы (линейки, плашки, выворотки и проч.). Эту работу выполняет либо главный художник издания, либо специально приглашенный незаурядный мастер в области художественной графики и полиграфии. Выполненный им дизайн-макет в последующем работники секретариата будут наполнять конкретным содержанием, сохраняя общий облик издания, поддерживая его “лицо”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ыпуск газеты или журнала – дело весьма дорогостоящее. Цены на бумагу, полиграфические услуги и особенно за доставку номеров читателям столь высоки, что никакая подписная цена не может обеспечить рентабельности издания. Важный резерв в финансировании работы редакции – публикация платной рекламы. Важную роль в редакционной структуре играют рекламные отделы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спространением всех газет и журналов занимаются в редакции отделы распространения – службы технического порядка, но от них в значительной мере зависит тираж и уровень популярности издани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 организацию работы редакции накладывает отпечаток тип издания и даже его формат. К качественно-количественным признакам относят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тип издания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одержание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язык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атегории читателей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ериодичность (в том числе дополнительные выпуски)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ремя выхода в свет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тираж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формат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оличество полос и некоторое другое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 радио и ТВ являются самостоятельными родами журналистики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екоторые органы электронной прессы сохраняют старое название – телерадиокомитет. Возглавляет комитет председатель, при котором, как и при главном редакторе в газете, образуется редакционный совет или редколлегия. Телерадиокомпанию возглавляет президент. Коллективным руководящим органом компании является совет директоров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ак и в печатной периодике, в электронной прессе главная задача журналистов – создавать литературные тексты будущих передач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 радио, наряду с редакциями, решающую роль в организации вещания играют службы звукозаписи. Сюда входят как технические работники, обслуживающие все электронное хозяйство от микрофонов и переносных магнитофонов до монтажных комплексов и микшерских пультов, так и представители профессий, неведомых в печатной прессе: звукорежиссеры и звукооператоры, монтажницы, музоформители и музыкальные редакторы, диктор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дио и телевидение – это средства массовой информации, и центральное место почти в каждой компании занимает служба информации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 ТВ важную роль играют службы, обеспечивающие изобразительную сторону программы: операторы и художники, декораторы и осветители, гримеры и визажисты (парикмахеры) и т.д. Аппаратные видеозаписи (АВЗ) и аппаратные видеомонтажа (АВМ)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 телевидении, условно говоря, за содержание передачи отвечает редактор, за форму – режиссер. Режиссеру помогают ассистент и помощник, администраторы, обеспечивающие своевременное финансирование и материально-техническое обеспечение работы;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одюсер – это и директор, и экономист, и организатор, и многое другое. В одном лице он совмещает и административные, и финансовые, и технические, и творческие функции, сочетая все это с неуемной энергией, невероятной пробивной силой, умением общаться с людьми, убеждать, огромной работоспособностью и проч. и проч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 современном телевидении (в меньшей степени на радио) существуют программопроизводящие и вещательные организаци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телевидение включает в себя следующие разновидности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нтенное (традиционное, классическое) телевизионное вещание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путниковое (непосредственное, глобальное, всемирное) телевидение (мировидение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абельное (абонентское) телевидение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ассетное (видеотечное) ТВ – видеодиски (лазеровидение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титровое ТВ (видеотекс, телетекст)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омпьютерная графика заняла заметное место в оформлении телепередач. Это – реальный путь к стереотелевидению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уплексное телевидение, или интерактивные мультимедиа – перспективное направление в развитии ТВ, делающее телевизионное общение двусторонним, позволяющее зрителям непосредственно участвовать в происходящем на экране;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фантастические возможности открывает еще одна техническая новинка в области телевидения – так называемая виртуальная реальность. Пока это аттракцион, используемый для игр, поражающих воображение иллюзией полного слияния зрителя с показываемой ситуацией; кроме того, новинку пытаются использовать кинематографисты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12"/>
          <w:b/>
          <w:bCs/>
          <w:color w:val="000000"/>
          <w:sz w:val="20"/>
          <w:szCs w:val="20"/>
        </w:rPr>
        <w:t>1.8. Правовые и этические нормы работы журналист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ащиеся должны знать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 в соответствии с законом журналист имеет право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скать, запрашивать, получать и распространять информацию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сещать государственные органы и организации, предприятия и учреждения либо их пресс-службы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ыть принятым должностными лицами в связи с запросом информаци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лучать доступ к документам и материалам, за исключением их фрагментов, содержащих государственную, коммерческую или иную специально охраняемую законом тайну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оизводить записи, в том числе с использованием аудио- и видеотехники, кино- и фотосъемки, за исключением случаев, предусмотренных законом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сещать специально охраняемые места стихийных бедствий, аварий и катастроф, массовых беспорядков и массовых скоплений граждан, а также местности, в которых объявлено чрезвычайное положение, присутствовать на митингах и демонстрациях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оверять достоверность сообщаемой информаци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злагать свои личные суждения и оценки в сообщениях и материалах за его подписью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тказаться от подготовки за своей подписью материалов, противоречащих его убеждениям, либо снять свою подпись в том случае, если его мнение было искажено в процессе редакционной подготовк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бнародовать свои произведения, подписав их собственным именем, либо псевдонимом, либо вообще без подпис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 обязанности журналиста – это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оверять достоверность сообщаемой им информаци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казывать на источник информации либо сохранять его конфиденциальность в зависимости от пожелания людей, с которыми журналист сотрудничал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лучать согласие на распространение сведений о личной жизни (за исключением случаев, когда это необходимо для защиты общественных интересов)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тавить в известность о проведении аудио- и видеозаписей, кино- и фотосъемок (ст. 50 называет несколько случаев скрытой записи, допускаемой законом)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и осуществлении профессиональной деятельности по первому требованию предъявить редакционное удостоверение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 государство гарантирует журналисту защиту его чести и достоинства, здоровья, жизни и имущества как лицу, выполняющему общественный долг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 закон запрещает злоупотребление правами журналиста в целях сокрытия или фальсификации общественно значимых сведений, распространения слухов под видом достоверных сообщений, сбор информации в пользу постороннего лица или организаций, не являющихся средством массовой информации. Запрещается распространение информации с целью опорочить кого-то исключительно по признакам пола, возраста, расовой или национальной принадлежности, языка, отношения к религии, профессии, места жительства и работы, а также в связи с их политическими убеждениям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 авторские права на публикацию принадлежат вам и никому другому – пока вы их не продадите (передадите) киностудии, издательству, литературному агенту. Но, разумеется, право копирайта других авторов столь же неприкосновенно, как и ваше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 если правовые нормы – это совокупность установлений и санкционированных государством общеобязательных правил, запретов, дозволений, регулирующих общественные отношения, то Закон о СМИ, как раз и является правовой базой журналист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 кроме права есть еще и этика – свод неписаных законов, регламентирующих нормы человеческого поведения с учетом требований нравственности, морали и обычаев общества. Журналист свободен в своем творчестве. Однако свобода, в данном случае профессиональная свобода журналистского творчества, предполагает высокую степень личной ответственности, нравственной ответственности перед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бществом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удиторией – читателями, слушателями, зрителям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еред героями журналистских произведений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журналистским коллективом, который представляет автор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еред самим собой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 журналист не вправе что-либо скрыть от своих читателей, теле- и радио-аудитории. Но он должен ясно представлять ту черту, после которой сообщаемая им информация приобретает негативную окраску и вызывает нежелательные последствия. Неэтично распространять слухи (что еще довольно часто встречается в отечественных СМИ), неэтично чье-то, а тем более собственное мнение выдавать за объективный факт, неэтично на радио и ТВ использовать инсценировку как средство воссоздания реальных событий. Если вы цитируете чье-то мнение, неэтично не назвать источник информации, автора высказывания. Неэтично вмешиваться в личную (частную) жизнь героев журналистских произведений;</w:t>
      </w:r>
    </w:p>
    <w:p>
      <w:pPr>
        <w:pStyle w:val="Normal"/>
        <w:numPr>
          <w:ilvl w:val="0"/>
          <w:numId w:val="1"/>
        </w:numPr>
        <w:shd w:fill="FFFFFF" w:val="clear"/>
        <w:rPr>
          <w:rStyle w:val="C13c12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 правовые и этические нормы, а также слагаемые профессионального мастерства перекликаются, пересекаются, а нередко полностью совпадают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12"/>
          <w:b/>
          <w:bCs/>
          <w:color w:val="000000"/>
          <w:sz w:val="20"/>
          <w:szCs w:val="20"/>
        </w:rPr>
        <w:t>1.9. Экологическая тематика в СМ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ащиеся должны знать, что в мировой экологической журналистике сегодня выделяют следующие тематические направления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литико-правовое направление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знавательное направление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иоэкономическое направление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Экологизация нравственност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12"/>
          <w:b/>
          <w:bCs/>
          <w:color w:val="000000"/>
          <w:sz w:val="20"/>
          <w:szCs w:val="20"/>
        </w:rPr>
        <w:t>1.10. Что читать будущему журналисту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u w:val="single"/>
        </w:rPr>
        <w:t>Справочники. Энциклопедии. Классик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ащийся должен научиться работать с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Энциклопедическим словарем, в котором всегда можно найти популярное объяснение практически любого понятия, термина, слова, названия, а, кроме того, имена всех, кто оставил  заметный след в человеческой истории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ольшой и Малой Энциклопедиях – многотомных изданиях, в которых публикуются более подробные статьи (это наиболее солидные источники информации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етской энциклопедией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Толковыми словарями русского языка. В.И. Даля и С.И. Ожегов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ловарем иностранных слов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ловарем синонимов (поможет избежать тавтологии, найти подходящее определение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ловарем русских пословиц и поговорок;</w:t>
      </w:r>
    </w:p>
    <w:p>
      <w:pPr>
        <w:pStyle w:val="Normal"/>
        <w:numPr>
          <w:ilvl w:val="0"/>
          <w:numId w:val="3"/>
        </w:numPr>
        <w:shd w:fill="FFFFFF" w:val="clear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зданиями периодической печати (журналы, газеты)</w:t>
      </w:r>
    </w:p>
    <w:p>
      <w:pPr>
        <w:pStyle w:val="Normal"/>
        <w:shd w:fill="FFFFFF" w:val="clear"/>
        <w:ind w:left="360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9"/>
        <w:shd w:fill="FFFFFF" w:val="clear"/>
        <w:spacing w:before="0" w:after="0"/>
        <w:rPr/>
      </w:pPr>
      <w:r>
        <w:rPr>
          <w:rStyle w:val="C1c12"/>
          <w:b/>
          <w:bCs/>
          <w:color w:val="000000"/>
        </w:rPr>
        <w:t>   </w:t>
      </w:r>
      <w:r>
        <w:rPr>
          <w:rStyle w:val="C1c12"/>
          <w:b/>
          <w:bCs/>
          <w:color w:val="000000"/>
        </w:rPr>
        <w:t>4. Контрольно – оценочные средства.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1c12"/>
          <w:b/>
          <w:bCs/>
          <w:color w:val="000000"/>
        </w:rPr>
        <w:t> </w:t>
      </w:r>
      <w:r>
        <w:rPr/>
        <w:t xml:space="preserve"> </w:t>
      </w:r>
      <w:r>
        <w:rPr/>
        <w:t xml:space="preserve">1. Деловая и/или ролевая игра. Совместная деятельность группы обучающихся и преподавателя под управлением преподавателя с целью решения учебных и профессионально 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 </w:t>
      </w:r>
    </w:p>
    <w:p>
      <w:pPr>
        <w:pStyle w:val="C19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2. Задания для самостоятельной работы. Средство проверки умений применять полученные знания по заранее определенной методике для решения задач или заданий по модулю или дисциплине в целом. </w:t>
      </w:r>
    </w:p>
    <w:p>
      <w:pPr>
        <w:pStyle w:val="C19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3. Зачет. 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 Вопросы по темам/разделам дисциплины.</w:t>
      </w:r>
    </w:p>
    <w:p>
      <w:pPr>
        <w:pStyle w:val="C19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4. Кейс-задания. Проблемное задание, в котором обучающемуся предлагают осмыслить реальную профессионально ориентированную ситуацию, необходимую для решения данной проблемы. </w:t>
      </w:r>
    </w:p>
    <w:p>
      <w:pPr>
        <w:pStyle w:val="C19"/>
        <w:shd w:fill="FFFFFF" w:val="clear"/>
        <w:spacing w:before="0" w:after="0"/>
        <w:jc w:val="both"/>
        <w:rPr/>
      </w:pPr>
      <w:r>
        <w:rPr/>
        <w:t xml:space="preserve">5. Круглый стол, дискуссия, полемика, диспут, дебаты. 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. </w:t>
      </w:r>
    </w:p>
    <w:p>
      <w:pPr>
        <w:pStyle w:val="C19"/>
        <w:shd w:fill="FFFFFF" w:val="clear"/>
        <w:spacing w:before="0" w:after="0"/>
        <w:jc w:val="both"/>
        <w:rPr/>
      </w:pPr>
      <w:r>
        <w:rPr/>
        <w:t>6.  Программы компьютерного тестирования.  Средства, позволяющие оперативно получить объективную информацию об усвоении обучающимися контролируемого материала.</w:t>
      </w:r>
    </w:p>
    <w:p>
      <w:pPr>
        <w:pStyle w:val="C19"/>
        <w:shd w:fill="FFFFFF" w:val="clear"/>
        <w:spacing w:before="0" w:after="0"/>
        <w:jc w:val="both"/>
        <w:rPr/>
      </w:pPr>
      <w:r>
        <w:rPr/>
        <w:t>7. Проект. 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групповых и/или индивидуальных проектов.</w:t>
      </w:r>
    </w:p>
    <w:p>
      <w:pPr>
        <w:pStyle w:val="C19"/>
        <w:shd w:fill="FFFFFF" w:val="clear"/>
        <w:spacing w:before="0" w:after="0"/>
        <w:rPr/>
      </w:pPr>
      <w:r>
        <w:rPr/>
      </w:r>
    </w:p>
    <w:p>
      <w:pPr>
        <w:pStyle w:val="C19"/>
        <w:shd w:fill="FFFFFF" w:val="clear"/>
        <w:spacing w:before="0" w:after="0"/>
        <w:rPr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Style w:val="C1c12"/>
          <w:b/>
          <w:bCs/>
          <w:color w:val="000000"/>
        </w:rPr>
        <w:t>   </w:t>
      </w:r>
      <w:r>
        <w:rPr>
          <w:rStyle w:val="C1c12"/>
          <w:b/>
          <w:bCs/>
          <w:color w:val="000000"/>
        </w:rPr>
        <w:t>5. </w:t>
      </w:r>
      <w:r>
        <w:rPr>
          <w:rStyle w:val="C35c12"/>
          <w:b/>
          <w:bCs/>
          <w:color w:val="000000"/>
        </w:rPr>
        <w:t>Условия реализации программы.</w:t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C19"/>
        <w:shd w:fill="FFFFFF" w:val="clear"/>
        <w:spacing w:before="0" w:after="0"/>
        <w:rPr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Ноутбук, компьютеры, принтер, фотокамера, бумага А4.</w:t>
      </w:r>
    </w:p>
    <w:p>
      <w:pPr>
        <w:pStyle w:val="C19"/>
        <w:shd w:fill="FFFFFF" w:val="clear"/>
        <w:spacing w:before="0" w:after="0"/>
        <w:rPr>
          <w:rStyle w:val="C35c12"/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C19"/>
        <w:shd w:fill="FFFFFF" w:val="clear"/>
        <w:spacing w:before="0" w:after="0"/>
        <w:rPr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Style w:val="C1c12"/>
          <w:b/>
          <w:bCs/>
          <w:color w:val="000000"/>
        </w:rPr>
        <w:t>   </w:t>
      </w:r>
      <w:r>
        <w:rPr>
          <w:rStyle w:val="C1c12"/>
          <w:b/>
          <w:bCs/>
          <w:color w:val="000000"/>
        </w:rPr>
        <w:t>6. </w:t>
      </w:r>
      <w:r>
        <w:rPr>
          <w:rStyle w:val="C35c12"/>
          <w:b/>
          <w:bCs/>
          <w:color w:val="000000"/>
        </w:rPr>
        <w:t>Список литературы.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Ахмадулина Е.В. Краткий курс теории журналистики. Учебное пособие. М.: ИКЦ «МарТ»; Ростовн/Д: Издательский центр «МарТ», 2006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 Концова В.В. Детское объединение «Пресс-центр» // Классный руководитель 2003 - №3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Лазутина Г.В. Основы творческой деятельности журналиста. М., 2001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Ожегов С.И. Словарь русского языка. – М.,1981. Закон Российской Федерации ―О средствах массовой информ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Пресс-клуб и школьная газета: занятия, тренинги, портфолио / авт.-сост. Н.В. Кашлева. – Волгоград: Учитель, 2009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Тертычный А.А. Жанры периодической печати: Учебное пособие. М., 2000. 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Швец Ф. Создание школьной газеты. Практическая деятельность как фактор развивающего обучения./Школьный психолог. 2003 - №25-2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есурсы Интерн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www.proshkolu.ru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www.testoch.com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www.nsportal.ru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www.uroki.net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3c12">
    <w:name w:val="c23 c12"/>
    <w:basedOn w:val="Style14"/>
    <w:qFormat/>
    <w:rPr/>
  </w:style>
  <w:style w:type="character" w:styleId="C7">
    <w:name w:val="c7"/>
    <w:basedOn w:val="Style14"/>
    <w:qFormat/>
    <w:rPr/>
  </w:style>
  <w:style w:type="character" w:styleId="C33c12">
    <w:name w:val="c33 c12"/>
    <w:basedOn w:val="Style14"/>
    <w:qFormat/>
    <w:rPr/>
  </w:style>
  <w:style w:type="character" w:styleId="C12c33">
    <w:name w:val="c12 c33"/>
    <w:basedOn w:val="Style14"/>
    <w:qFormat/>
    <w:rPr/>
  </w:style>
  <w:style w:type="character" w:styleId="C23c29">
    <w:name w:val="c23 c29"/>
    <w:basedOn w:val="Style14"/>
    <w:qFormat/>
    <w:rPr/>
  </w:style>
  <w:style w:type="character" w:styleId="C1c12">
    <w:name w:val="c1 c12"/>
    <w:basedOn w:val="Style14"/>
    <w:qFormat/>
    <w:rPr/>
  </w:style>
  <w:style w:type="character" w:styleId="C1">
    <w:name w:val="c1"/>
    <w:basedOn w:val="Style14"/>
    <w:qFormat/>
    <w:rPr/>
  </w:style>
  <w:style w:type="character" w:styleId="C12c23">
    <w:name w:val="c12 c23"/>
    <w:basedOn w:val="Style14"/>
    <w:qFormat/>
    <w:rPr/>
  </w:style>
  <w:style w:type="character" w:styleId="C13c12">
    <w:name w:val="c13 c12"/>
    <w:basedOn w:val="Style14"/>
    <w:qFormat/>
    <w:rPr/>
  </w:style>
  <w:style w:type="character" w:styleId="C1c2">
    <w:name w:val="c1 c2"/>
    <w:basedOn w:val="Style14"/>
    <w:qFormat/>
    <w:rPr/>
  </w:style>
  <w:style w:type="character" w:styleId="C35c12">
    <w:name w:val="c35 c12"/>
    <w:basedOn w:val="Style14"/>
    <w:qFormat/>
    <w:rPr/>
  </w:style>
  <w:style w:type="character" w:styleId="C23">
    <w:name w:val="c23"/>
    <w:basedOn w:val="Style14"/>
    <w:qFormat/>
    <w:rPr/>
  </w:style>
  <w:style w:type="character" w:styleId="C12c35">
    <w:name w:val="c12 c35"/>
    <w:basedOn w:val="Style14"/>
    <w:qFormat/>
    <w:rPr/>
  </w:style>
  <w:style w:type="character" w:styleId="C35">
    <w:name w:val="c35"/>
    <w:basedOn w:val="Style14"/>
    <w:qFormat/>
    <w:rPr/>
  </w:style>
  <w:style w:type="character" w:styleId="C1c29c12">
    <w:name w:val="c1 c29 c12"/>
    <w:basedOn w:val="Style14"/>
    <w:qFormat/>
    <w:rPr/>
  </w:style>
  <w:style w:type="character" w:styleId="C12c13">
    <w:name w:val="c12 c13"/>
    <w:basedOn w:val="Style14"/>
    <w:qFormat/>
    <w:rPr/>
  </w:style>
  <w:style w:type="character" w:styleId="C4">
    <w:name w:val="c4"/>
    <w:basedOn w:val="Style14"/>
    <w:qFormat/>
    <w:rPr/>
  </w:style>
  <w:style w:type="character" w:styleId="C39">
    <w:name w:val="c39"/>
    <w:basedOn w:val="Style14"/>
    <w:qFormat/>
    <w:rPr/>
  </w:style>
  <w:style w:type="character" w:styleId="C42">
    <w:name w:val="c42"/>
    <w:basedOn w:val="Style14"/>
    <w:qFormat/>
    <w:rPr/>
  </w:style>
  <w:style w:type="character" w:styleId="C98">
    <w:name w:val="c98"/>
    <w:basedOn w:val="Style14"/>
    <w:qFormat/>
    <w:rPr/>
  </w:style>
  <w:style w:type="character" w:styleId="C70">
    <w:name w:val="c70"/>
    <w:basedOn w:val="Style14"/>
    <w:qFormat/>
    <w:rPr/>
  </w:style>
  <w:style w:type="character" w:styleId="C48">
    <w:name w:val="c48"/>
    <w:basedOn w:val="Style14"/>
    <w:qFormat/>
    <w:rPr/>
  </w:style>
  <w:style w:type="character" w:styleId="C17">
    <w:name w:val="c17"/>
    <w:basedOn w:val="Style14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7">
    <w:name w:val="c0 c27"/>
    <w:basedOn w:val="Normal"/>
    <w:qFormat/>
    <w:pPr>
      <w:spacing w:before="280" w:after="280"/>
    </w:pPr>
    <w:rPr/>
  </w:style>
  <w:style w:type="paragraph" w:styleId="C0c30">
    <w:name w:val="c0 c3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37">
    <w:name w:val="c5 c37"/>
    <w:basedOn w:val="Normal"/>
    <w:qFormat/>
    <w:pPr>
      <w:spacing w:before="280" w:after="280"/>
    </w:pPr>
    <w:rPr/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C9c37">
    <w:name w:val="c9 c37"/>
    <w:basedOn w:val="Normal"/>
    <w:qFormat/>
    <w:pPr>
      <w:spacing w:before="280" w:after="280"/>
    </w:pPr>
    <w:rPr/>
  </w:style>
  <w:style w:type="paragraph" w:styleId="C19c40">
    <w:name w:val="c19 c40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9c39">
    <w:name w:val="c19 c3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shkola/vneklassnaya-rabota/library/2013/07/21/programma-kruzhka-shkolnoy-gazety-forum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0:00Z</dcterms:created>
  <dc:creator>Владимир</dc:creator>
  <dc:description/>
  <cp:keywords/>
  <dc:language>en-US</dc:language>
  <cp:lastModifiedBy>Windows User</cp:lastModifiedBy>
  <dcterms:modified xsi:type="dcterms:W3CDTF">2020-08-27T07:11:00Z</dcterms:modified>
  <cp:revision>33</cp:revision>
  <dc:subject/>
  <dc:title/>
</cp:coreProperties>
</file>