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53086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317500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88"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и «Большой перемены» совершат спортивный забег в поддержку </w:t>
        <w:br/>
        <w:t>60-летия первого полета человека в космос</w:t>
      </w:r>
    </w:p>
    <w:p>
      <w:pPr>
        <w:pStyle w:val="Normal"/>
        <w:spacing w:lineRule="auto" w:line="288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 апреля в рамках традиционной акции «Добрая суббота» участники Всероссийского конкурса «Большая перемена» – проекта президентской платформы «Россия – страна возможностей» – совершат спортивный забег с дистанцией 1 961 метр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ция «Выше только звезды» пройдет в регионах России в преддверии Дня космонавтики. 12 апреля 1961 года Юрий Гагарин стал первым человеком в мировой истории, совершившим полет в космическое пространство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ами идеи провести спортивный забег в поддержку 60-летия первого полета человека </w:t>
        <w:br/>
        <w:t xml:space="preserve">в космос предложили победители «Большой перемены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ниял Шаб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Дагестана </w:t>
        <w:br/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ртем Аветися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Камчасткого края, также к ним присоединился участник нового сезона конкурса, пятикласс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вей Аниск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Республики Башкортостан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лет Юрия Гагар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это легендарное событие для всего мира, именно поэтому м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ребят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льшой перемен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едложили провести по всей стране акцию, которая покажет, что м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временные школьники, помним и гордимся подвигом нашего соотечественника. Спортивный забег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это отличный способ показать, что м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 стремимся быть быстре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 выш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 сильнее, и прекрасная возможность провести выход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пользой вместе со своими близк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тил Даниял Шабан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ить свой собственный рекорд может каждый: к забегу с дистанцией в 1 961 метр приглашаются школьники, их родители и педагоги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и видео проведённых забегов участники акции смогут опубликовать в сообществе «Большая перемена» ВКонтакте и в своих социальных сетях с хэштегами #ДобраяСуббота #ВышеТолькоЗвезды #БольшаяПеремен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 xml:space="preserve">Новый сезо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«Боль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шо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переме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стартовал 26 марта 2021 года. Конкурс реализуется </w:t>
        <w:br/>
        <w:t>в рамках Национального проекта «Образование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торами конкурса выступают АНО «Россия – страна возможностей», </w:t>
        <w:br/>
        <w:t>ФГБУ «Роспатриотцент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оссийское движение школьник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ГК «Росатом», ОАО «РЖД» и ВВПОД «Юнармия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ДАТ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И МЕСТ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ОВЕД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 апреля 2021 года, регионы РФ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Сообщество «Большая перемена» социальной сети ВКонтак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ru-RU"/>
          </w:rPr>
          <w:t>https://vk.com/bpcontest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КОНТАКТЫ ДЛЯ СМИ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ьга Кузнецова, пресс-секретарь конкурса «Большая перемена» +7 (962) 989-83-37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s@rospatriotcentr.ru</w:t>
      </w:r>
    </w:p>
    <w:sectPr>
      <w:headerReference w:type="default" r:id="rId5"/>
      <w:headerReference w:type="first" r:id="rId6"/>
      <w:type w:val="nextPage"/>
      <w:pgSz w:w="11906" w:h="16838"/>
      <w:pgMar w:left="1440" w:right="852" w:gutter="0" w:header="142" w:top="1135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29:00Z</dcterms:created>
  <dc:creator>1341989</dc:creator>
  <dc:description/>
  <dc:language>en-US</dc:language>
  <cp:lastModifiedBy>OKuznecova</cp:lastModifiedBy>
  <cp:lastPrinted>2021-03-16T17:45:00Z</cp:lastPrinted>
  <dcterms:modified xsi:type="dcterms:W3CDTF">2021-04-05T16:10:00Z</dcterms:modified>
  <cp:revision>9</cp:revision>
  <dc:subject/>
  <dc:title/>
</cp:coreProperties>
</file>