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митет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 образованию  Администрации</w:t>
      </w:r>
    </w:p>
    <w:p>
      <w:pPr>
        <w:pStyle w:val="Standard"/>
        <w:ind w:left="567" w:hanging="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Тюкалинского муниципального района Омской области</w:t>
      </w:r>
    </w:p>
    <w:p>
      <w:pPr>
        <w:pStyle w:val="Standard"/>
        <w:ind w:left="567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Standard"/>
        <w:ind w:left="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left="5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25»  января  2021  г.                                                                                      </w:t>
        <w:tab/>
        <w:t xml:space="preserve">  04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. Тюкалинск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закреплении муниципальных образовательных организаций 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а конкретными территориями Тюкалинского муниципального района Омской области</w:t>
      </w:r>
    </w:p>
    <w:p>
      <w:pPr>
        <w:pStyle w:val="Standard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708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пунктом 6 части 1 статьи 9 Федерального Закона Российской Федерации от 29 декабря 2012 года «Об образовании в Российской Федерации» № 273-ФЗ и Положением «О порядке учета детей, подлежащих обязательному обучению в муниципальных образовательных организациях, реализующих образовательные программы общего и дошкольного образования на территории Тюкалинского муниципального района Омской области», утвержденным приказом № 122 от 03.09.2013</w:t>
      </w:r>
    </w:p>
    <w:p>
      <w:pPr>
        <w:pStyle w:val="Standard"/>
        <w:ind w:left="1275" w:firstLine="141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Standard"/>
        <w:ind w:left="1275" w:firstLine="14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крепить муниципальные общеобразовательные учреждения за конкретными территориями Тюкалинского муниципального района Омской области согласно приложению № 1 к настоящему приказу.</w:t>
      </w:r>
    </w:p>
    <w:p>
      <w:pPr>
        <w:pStyle w:val="Standard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Закрепить муниципальные дошкольные образовательные учреждения </w:t>
      </w:r>
      <w:r>
        <w:rPr>
          <w:sz w:val="28"/>
          <w:lang w:val="ru-RU"/>
        </w:rPr>
        <w:t>за конкретными территориями Тюкалинского муниципального района Омской области согласно приложению № 2 к настоящему приказу.</w:t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ям муниципальных образовательных организаций и дошкольных образовательных учреждений разместить копию данного распорядительного акта  на информационных стендах и в сети Интернет  на официальных сайтах учреждений.</w:t>
      </w:r>
    </w:p>
    <w:p>
      <w:pPr>
        <w:pStyle w:val="Standard"/>
        <w:numPr>
          <w:ilvl w:val="0"/>
          <w:numId w:val="1"/>
        </w:numPr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приказа возложить на заместителя председателя Комитета по образованию Л.П. Демьяненко.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</w:t>
      </w:r>
      <w:r>
        <w:rPr>
          <w:sz w:val="28"/>
          <w:lang w:val="ru-RU"/>
        </w:rPr>
        <w:t>Председатель</w:t>
      </w:r>
    </w:p>
    <w:p>
      <w:pPr>
        <w:pStyle w:val="Standard"/>
        <w:ind w:left="567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Комитета по образованию                                    И.И.Мигунова</w:t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муниципальных образовательных организаций  за конкретными территориями Тюкалинского муниципального района Ом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населенных пунктов и улиц,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оторыми закреплены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юкалинский лиц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отино, д. Чащ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лет Победы улица  (четная сторон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ацион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транспорт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о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заль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национальная 1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ациональ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ациональ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подром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сомол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сомоль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1-я улица от  № 20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перативная 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х Зорь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рмонт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ачарского улица (с № 62 до конц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двига Марацевич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гистральная 1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гистральн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гистральная 3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омай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в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бир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ск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дат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ова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Чапаева улица ( с №27А)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Чехова улица (с № 54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кал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билей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У Гимназия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2-я Пятилетк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лет Победы улица (нечетная сторона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р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овая 1-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нич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рце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ски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д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д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зер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ен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4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ая 5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ини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истическая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Кооперативная 1-я улица (до № 20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йбыше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нин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моносова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ачарского улица ( с № 1 по № 61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 Горького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чурин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колая Островского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р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а Усольце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ухов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онерск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2-я улица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Северная 3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ая 4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н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ная 2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а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а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калинская 1-я улица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калинская 2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юкалинская 3-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рный переулок</w:t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апаева улица (до № 27А)</w:t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ехова улица (до № 54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переулок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жная улиц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Атрач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Атрачи, д. Лаптево, д. Яросла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л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кише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 xml:space="preserve">с. Бекишево, д. Гуровка, пос. Оброс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к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логлаз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логлазово, д. Георгиевка, д. Приозер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Вос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Валуе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Валуевка, д. Короли, д. Иван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Долгановка, д. Лидинка, д. Черноу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абырдак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абырдак, д. Оша, д. Кумыра, д. Сарыбалы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ки, д. Иваново-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оршун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Коршуновка, д. Баирово, д. Журавле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-Казанка, д. Охотниково, пос. Веде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расноус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расноусово, д 2-я Пятилетка, д. Петр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едосеевка, д. Кли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алинов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ка, д. Залесная, д. Кас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агиб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агибино, д. Ново-Солдатка, д. Глеб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ловка, д. Чис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икол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икольское, д. Ильинка, д. Богородск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ок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овокошкул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овый Кошкуль, пос. Первомайски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, Кошкуль, д. Новый Конкуль, д. Старый Конк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Октябрь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Ок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Саж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ажино, д. Шипачи, д. Красный 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Солдат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таросолдатское, д. Карбаиново, д. Сави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Троиц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Троицк, д. Ермолино, д. Орлово-Кукуш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Чайкино, д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Хут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Хутора, д. Колькуль, д. Гурково, д. Лугов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стровная, д. Соколовка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реплении муниципальных дошкольных образовательных организаций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онкретными территориями Тюкалинского 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населенных пунктов и улиц,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 которыми закреплены МБ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юкалинский лиц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сомольская,  ул. Первомайская, ул. Новая, ул. Полевая, ул. Солдатская, ул. Чкалова, ул. Октябрьская, ул. Л. Марацевича, ул. Чехова, ул. 1-я Восточная, ул. 2-я Восточная, ул. 3-я Восточная, ул. 1-я Магистральная, ул. 2-я Магистральная, ул. Ленина, ул. Дорожная, ул.Интернациональная, ул. Сибирская, ул. Луначарского с № 60 – 128, ул. 30 лет Победы, ул. Юбилейная, ул. Титова, ул. Комсомольская, пер. Комсомольский, ул. Красных Зорь, ул. Кирова, ул. 1-я Кооперативная, ул. 2-я Кооперативная, ул. 3-я Кооперативная, ул. 1-я Строительная, ул. 2-я Строительная, ул. 3-я Строительная, ул. 1-я Тюкалинская, ул. 2-я Тюкалинская, ул. 3-я Тюкалинская, ул. Лермонтова, ул. Вокзальная, ул. Березовая, ул. Ипподромная, ул. Коммунальная, пер. Интернациональный, ул. Гоголя, ул. Депутатская, пер. Депутатски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У Гимназия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Больничная, ул. Мичурина, ул. Западная,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 xml:space="preserve">ул. Гагарина, ул. Лесная, ул. П. Усольцева.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ехова, ул. Декабрьская, ул. Ноябр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алинина, ул. Коммунистиче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уйбышева, ул. Труда, пер. Упорны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Островского, ул. Чапаева, ул. Ломонос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Заозерная, ул. 1-я Зеленая, ул. 2-я Зеленая, ул. 3-я Зеленая, ул. 4-я Зеленая, ул. 5-я Зеленая,  ул. 1-я Северная, ул. 2-я Северная, ул. Захарова, ул. Базарная, ул. Береговая, ул. Герце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ионерская, ул. Озерная, ул. Луначарского, 1-59, ул. 2-я Магистра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-я Магистральная, ул. Завод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Южная, ул. М.Горького, пер. Школьны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ачная, ул. Петухова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Атрач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Атрачи, д. Лаптево, д. Яросла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л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кише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кишево, д. Гуровка, пос. Оброскино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кси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Белоглаз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елоглазово, д. Георгиевка, д. Приозер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Вос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Валуе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Валуевка, д. Короли, д. Иван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Долгановка, д. Лидинка, д. Черноу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абырдак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абырдак, д. Оша, д. Кумыра, д. Сарыбалы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ки, д. Иваново-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оршун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Коршуновка, д. Баирово, д. Журавле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-Казанка, д. Охотниково, пос. Веде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Красноус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Красноусово, д 2-я Пятилетка, д. Петр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едосеевка, д. Клим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алинов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ка, д. Залесная, д. Кас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агиб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агибино, д. Ново-Солдатка, д. Глебовк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рловка, д. Чис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иколь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икольское, д. Ильинка, д. Богородск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ок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Новокошкуль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Новый Кошкуль, пос. Первомайский,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д.Кошкуль, д.Новый Конкуль, д.Старый Конк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ажи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ажино, д. Шипачи, д. Красный Ш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лдат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таросолдатское, д. Карбаиново, д. Сави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Троиц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роицк, д. Ермолино, д. Орлово-Кукушкино, д. Чайкино, д. 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Хутор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Хутора, д. Колькуль, д. Гурково, д. Луговая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 Островная, д. Соко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Октябрьский детский са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Октябрьский</w:t>
            </w:r>
          </w:p>
        </w:tc>
      </w:tr>
      <w:tr>
        <w:trPr>
          <w:trHeight w:val="2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4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виационная, ул. 1-я Восточная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л. 2-я Восточная, ул. 3-я Восточ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Березовая, ул. Вокзальная, ул. Кир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Коммунальная, ул. Комсомол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. Комсомольский, ул. Красных Зорь, Луначарского с № 60 – 128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Магистральная, ул. 2-я Магистральная, ул. 3-я Магистральная, ул. 4-я Магистральная, ул. 5-я Магистральная,   ул. Л. Марацевич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овая, ул. Октябрьская, ул. Ленина, с № 1-48, ул. Первомайская, с № 1-63, ул. Полев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0 лет Победы, с № 1 – 65, ул. Сибир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олдатская, ул. Титова, ул. Чкал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Юбилейная, пер. Первомайский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. Усоль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Депутатская, ул. 1-я Дорож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Дорожная, ул. 1-я Интернациональная, ул. 2-я Интернациона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1-я Кооперативная, ул. 2-я Кооператив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3-я Кооперативная, ул. Ленина с № 49-125, ул. Первомайская, с № 64-109, ул. 30 лет Победы с № 66-98, ул. 1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Строительная, ул. 3-я Строитель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Транспортная, ул. 1-я Тюкалин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2-я Тюкалинская, ул. 3-я Тюкалин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Южная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ДОУ «Тюкалинский детский сад № 8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юкалинск: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1-я Береговая, ул. 2-я Береговая, ул. Базарная, ул. Больничная, ул. Гагарина, ул. Герце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М. Горького, ул. Дачная, ул. Декабрьск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Заводская, ул. Западная, ул. Зареч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Захарова, ул. ул. 1-я Зеленая, ул. 2-я Зеленая, ул. 3-я Зеленая, ул. 4-я Зеленая, ул. 5-я Зеленая,  ул. 1-я Северная, ул. 2-я Северная, 3-я Северная, ул. 4-я Северная, ул. 5-я Северная, ул. Калинина, ул. Коммунистическая, ул. Куйбыше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ермонтова, ул. Лесная, ул. Ломоносов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Луначарского с № 1-59, ул. Мичурин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Ноябрьская, ул. Озерная, ул. Озерная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ионерская, ул. Советская, ул. Труда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Чапаева, ул. Чехова с № 1-55,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Островского, пер. Северный, пер. Упорный, пер. Школьный, ул. Гоголя, д.-2я Пятилетка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color w:val="000000"/>
      <w:kern w:val="0"/>
      <w:sz w:val="36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7:00Z</dcterms:created>
  <dc:creator>user</dc:creator>
  <dc:description/>
  <cp:keywords/>
  <dc:language>en-US</dc:language>
  <cp:lastModifiedBy>Admin</cp:lastModifiedBy>
  <cp:lastPrinted>2016-01-11T15:10:00Z</cp:lastPrinted>
  <dcterms:modified xsi:type="dcterms:W3CDTF">2021-03-09T0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