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ое  общеобразовательное бюджет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юкалинского муниципального района Ом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Валуевская средняя общеобразовательная школа 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65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заседании                          Совета Школы </w:t>
            </w:r>
          </w:p>
          <w:p>
            <w:pPr>
              <w:pStyle w:val="Normal"/>
              <w:rPr/>
            </w:pPr>
            <w:r>
              <w:rPr/>
              <w:t xml:space="preserve">МОБУ «Валуевская сош»  </w:t>
            </w:r>
          </w:p>
          <w:p>
            <w:pPr>
              <w:pStyle w:val="Normal"/>
              <w:rPr/>
            </w:pPr>
            <w:r>
              <w:rPr/>
              <w:t xml:space="preserve">от  28  августа 2020г. </w:t>
            </w:r>
          </w:p>
          <w:p>
            <w:pPr>
              <w:pStyle w:val="Normal"/>
              <w:rPr/>
            </w:pPr>
            <w:r>
              <w:rPr/>
              <w:t>Протокол №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                                                        Педагогическим  советом </w:t>
            </w:r>
          </w:p>
          <w:p>
            <w:pPr>
              <w:pStyle w:val="Normal"/>
              <w:rPr/>
            </w:pPr>
            <w:r>
              <w:rPr/>
              <w:t xml:space="preserve">МОБУ «Валуевская сош»  </w:t>
            </w:r>
          </w:p>
          <w:p>
            <w:pPr>
              <w:pStyle w:val="Normal"/>
              <w:rPr/>
            </w:pPr>
            <w:r>
              <w:rPr/>
              <w:t xml:space="preserve">от 28  августа 2020г. </w:t>
            </w:r>
          </w:p>
          <w:p>
            <w:pPr>
              <w:pStyle w:val="Normal"/>
              <w:rPr/>
            </w:pPr>
            <w:r>
              <w:rPr/>
              <w:t>Протокол №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БУ «Валуевская сош»</w:t>
            </w:r>
          </w:p>
          <w:p>
            <w:pPr>
              <w:pStyle w:val="Normal"/>
              <w:rPr/>
            </w:pPr>
            <w:r>
              <w:rPr/>
              <w:t>______________А.Р.Штреккер</w:t>
            </w:r>
          </w:p>
          <w:p>
            <w:pPr>
              <w:pStyle w:val="Normal"/>
              <w:rPr/>
            </w:pPr>
            <w:r>
              <w:rPr/>
              <w:t xml:space="preserve">и введено в действие приказом  № 100  от 28 августа 2020г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</w:t>
      </w:r>
      <w:r>
        <w:rPr>
          <w:b/>
          <w:sz w:val="28"/>
          <w:szCs w:val="28"/>
        </w:rPr>
        <w:t>орядок  оформления возникновения, приостановления и прекращения отношений между  образовательной организацией и обучающимися и (или) их родителями (законными представителями) несовершеннолетних обучающихся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 Законом Российской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ции </w:t>
      </w:r>
      <w:r>
        <w:rPr>
          <w:rFonts w:cs="Times New Roman" w:ascii="Times New Roman" w:hAnsi="Times New Roman"/>
          <w:sz w:val="28"/>
          <w:szCs w:val="28"/>
        </w:rPr>
        <w:t>№ 273-ФЗ "Об образовании в РФ" 2013 (Статья 53-56, 57,60-61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Настоящее Положение определяет порядок  оформления возникновения,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становления и прекращения отношений между  образовательной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ей и обучающимися и (или) их родителями (законным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ями) несовершеннолетних обучающихся </w:t>
      </w:r>
      <w:r>
        <w:rPr>
          <w:bCs/>
          <w:sz w:val="28"/>
          <w:szCs w:val="28"/>
        </w:rPr>
        <w:t xml:space="preserve">в МОБУ «Валуевская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right="2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ш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Настоящее Положение разработано в целях обеспечения и соблюдения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титуционных прав граждан Российской Федерации на образов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Настоящее Положение разработано в соответствии с Федеральным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оном от 29.12.2012 № 273-ФЗ «Об образовании в Российской Федерации»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ыми федеральными законами и подзаконными актами, Устав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и, осуществляющей образовательную деятель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Возникновение образователь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Основанием возникновения образовательных отношений является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ьный акт организации, осуществляющей образовательную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о приеме лица на обучение в эту организацию или для                     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хождения промежуточной аттестации и (или) государственной итоговой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ттестаци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В случае приема на обучение по образовательным программам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или за счет средств физических и (или)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 изданию распорядительного акта о приеме лица на обучение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ю, осуществляющую образовательную деятельность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шествует заключение договора об образован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Возникновение образовательных отношений в связи с приемом лица в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на обучение по основным общеобразовательным программам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 и среднего общего образования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яется в соответствии с законодательством Российской Федерации 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и приема в учреждение, утвержденными приказом директором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4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 xml:space="preserve">Права и обязанности обучающегося, предусмотренные законодательством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 образовании и локальными нормативными актами организации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уществляющей образовательную деятельность,  возникают у лица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нятого на обучение  с даты, указанной в приказе о приеме лица на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учение.</w:t>
      </w:r>
      <w:bookmarkStart w:id="0" w:name="Par924"/>
      <w:bookmarkEnd w:id="0"/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Договор об образован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Изданию приказа о зачислении предшествует заключение договора об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зован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Договор об образовании заключается в простой письменной форме между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организацией, осуществляющей образовательную деятельность, и 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цом, зачисляемым на обучение (родителями (законными представителями) 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овершеннолетнего лица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организацией, осуществляющей образовательную деятельность, лицом,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числяемым на обучение, и физическим или юридическим лицом,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щимся оплатить обучение лица, зачисляемого на обучени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В договоре об образовании должны быть указаны основные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образования, в том числе вид, уровень и (или) направленность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(часть образовательной программы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ределенного уровня, вида и (или) направленности), форма обучения, срок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воения образовательной программы (продолжительность обучения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 В договоре об образовании, заключаемом при приеме на обучение за счет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ств физического и (или) юридического лица (далее - договор об оказани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тных образовательных услуг), указываются полная стоимость платных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слуг и порядок их оплаты. Увеличение стоимости платных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слуг после заключения такого договора не допускается, з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увеличения стоимости указанных услуг с учетом уровня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ляции, предусмотренного основными характеристиками федерального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а на очередной финансовый год и плановый период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5. Сведения, указанные в договоре об оказании платных образовательных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луг, должны соответствовать информации, размещенной на официальном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йте образовательной организации в сети "Интернет" на дату заключения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говор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6. Организация, осуществляющая образовательную деятельность, вправе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низить стоимость платных образовательных услуг по договору об оказани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тных образовательных услуг с учетом покрытия недостающей стоимост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тных образовательных услуг за счет собственных средств этой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в том числе средств, полученных от приносящей доход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добровольных пожертвований и целевых взносов физических 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или) юридических лиц. Основания и порядок снижения стоимости платных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слуг устанавливаются локальным нормативным актом и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водятся до сведения обучающих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7. Договор об образовании не может содержать условия, которые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граничивают права лиц, имеющих право на получение образования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ределенных уровня и направленности и подавших заявления о приеме н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ение (далее - поступающие), и обучающихся или снижают уровень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м гарантий по сравнению с условиями, установленным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об образовании. Если условия, ограничивающие прав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ающих и обучающихся или снижающие уровень предоставления им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рантий, включены в договор, такие условия не подлежат примене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8. Наряду с установленными </w:t>
      </w:r>
      <w:hyperlink w:anchor="Par10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прекращения образовательных отношений по инициативе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ей образовательную деятельность, договор об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казании платных образовательных услуг может быть расторгнут в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стороннем порядке этой организацией в случае просрочки оплаты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оимости платных образовательных услуг, а также в случае, если надлежащее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обязательства по оказанию платных образовательных услуг стало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возможным вследствие действий (бездействия) обучающегос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9. Основания расторжения в одностороннем порядке организацией,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й образовательную деятельность, договора об оказании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тных образовательных услуг указываются в договор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0. Правила оказания платных образовательных услуг утверждаются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1. Примерные формы договоров об образовании утверждаются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осуществляющим функции по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работке государственной политики и нормативно-правовому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улированию в сфере образова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Изменение образовательных отношений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Образовательные отношения изменяются в случае изменения условий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учения обучающимся образования по конкретной основной ил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разовательной программе, повлекшего за собой изменение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заимных прав и обязанностей обучающегося и организации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яющей образовательную деятельность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переход с очной формы обучения на семейное образование и наоборо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 xml:space="preserve">б) перевод на обучение по другой дополнительной образовательной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е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)иные случаи, предусмотренные нормативно-правовыми акта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Образовательные отношения могут быть изменены как по инициативе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(родителей (законных представителей) несовершеннолетнего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) по его заявлению в письменной форме, так и по инициативе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 Основанием для изменения образовательных отношений является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ьный акт организации, осуществляющей образовательную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изданный руководителем этой организации ил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им лицом. Если с обучающимся (родителями (законным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) несовершеннолетнего обучающегося) заключен договор об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и, распорядительный акт издается на основании внесения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тветствующих изменений в такой договор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4. Права и обязанности обучающегося, предусмотренные законодательством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 и локальными нормативными актами организации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й образовательную деятельность, изменяются с даты издания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орядительного акта или с иной указанной в нем даты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Прекращение образовательных отношени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Образовательные отношения прекращаются в связи с отчислением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из организации, осуществляющей образовательную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досрочно по основаниям, установленным </w:t>
      </w:r>
      <w:hyperlink w:anchor="Par10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spacing w:lineRule="auto" w:line="360"/>
        <w:jc w:val="both"/>
        <w:rPr/>
      </w:pPr>
      <w:bookmarkStart w:id="1" w:name="Par1060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могут быть прекращены досрочно в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ющих случаях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о инициативе обучающегося или родителей (законных представителей)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обучающегося, в том числе в случае перевод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для продолжения освоения образовательной программы в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ую организацию, осуществляющую образовательную деятельность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по инициативе организации, осуществляющей образовательную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в случае применения к обучающемуся, достигшему возраст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ятнадцати лет, отчисления как меры дисциплинарного взыскания, в случае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выполнения обучающимся по профессиональной образовательной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е обязанностей по добросовестному освоению такой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и выполнению учебного плана, а также в случае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нарушения порядка приема в образовательную организацию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лекшего по вине обучающегося его незаконное зачисление в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по обстоятельствам, не зависящим от воли обучающегося или родителей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несовершеннолетнего обучающегося 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ей образовательную деятельность, в том числе в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учае ликвидации организации, осуществляющей образовательную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Досрочное прекращение образовательных отношений по инициативе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или родителей (законных представителей)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овершеннолетнего обучающегося не влечет за собой возникновение каких-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бо дополнительных, в том числе материальных, обязательств указанного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перед организацией, осуществляющей образовательную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4. Основанием для прекращения образовательных отношений является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ьный акт организации, осуществляющей образовательную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об отчислении обучающегося из этой организации. Если с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или родителями (законными представителями)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обучающегося заключен договор об оказании платных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слуг, при досрочном прекращении образовательных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ношений такой договор расторгается на основании распорядительного акт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ей образовательную деятельность, об отчислени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из этой организации. Права и обязанности обучающегося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е законодательством об образовании и локальным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актами организации, осуществляющей образовательную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прекращаются с даты его отчисления из организации,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яющей образовательную деятельност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5. При досрочном прекращении образовательных отношений организация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ая образовательную деятельность, в трехдневный срок после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дания распорядительного акта об отчислении обучающегося выдает лицу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численному из этой организации, справку об обучении в соответствии с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w:anchor="Par10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08:00Z</dcterms:created>
  <dc:creator>www</dc:creator>
  <dc:description/>
  <cp:keywords/>
  <dc:language>en-US</dc:language>
  <cp:lastModifiedBy>ДНС</cp:lastModifiedBy>
  <cp:lastPrinted>2021-02-01T11:09:00Z</cp:lastPrinted>
  <dcterms:modified xsi:type="dcterms:W3CDTF">2021-02-01T05:10:00Z</dcterms:modified>
  <cp:revision>17</cp:revision>
  <dc:subject/>
  <dc:title/>
</cp:coreProperties>
</file>