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Style w:val="Fontstyle12"/>
          <w:rFonts w:ascii="Verdana" w:hAnsi="Verdana" w:cs="Verdana"/>
          <w:color w:val="444444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 общеобразователь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калинского муниципального района Ом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алуевская средняя общеобразовательная школа 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«Валуевская СОШ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Р. Штрекк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 года</w:t>
            </w:r>
            <w:bookmarkStart w:id="0" w:name="_GoBack"/>
            <w:bookmarkEnd w:id="0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</w:tbl>
    <w:p>
      <w:pPr>
        <w:pStyle w:val="Heading3"/>
        <w:shd w:fill="FFFFFF" w:val="clear"/>
        <w:spacing w:before="0" w:after="0"/>
        <w:rPr>
          <w:rStyle w:val="Fontstyle12"/>
          <w:rFonts w:ascii="Verdana" w:hAnsi="Verdana" w:cs="Verdana"/>
          <w:color w:val="444444"/>
          <w:sz w:val="18"/>
          <w:szCs w:val="1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Fontstyle12"/>
          <w:rFonts w:ascii="Verdana" w:hAnsi="Verdana" w:cs="Verdana"/>
          <w:color w:val="444444"/>
          <w:sz w:val="18"/>
          <w:szCs w:val="1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Fontstyle12"/>
          <w:rFonts w:ascii="Verdana" w:hAnsi="Verdana" w:cs="Verdana"/>
          <w:color w:val="444444"/>
          <w:sz w:val="18"/>
          <w:szCs w:val="1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Fontstyle12"/>
          <w:rFonts w:ascii="Verdana" w:hAnsi="Verdana" w:cs="Verdana"/>
          <w:color w:val="444444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 школьном сайте МОБУ «Валуевская средняя общеобразовательная школа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Style w:val="StrongEmphasis"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но в соответствии с ФЗ об образовании  от 29.12.2012 273-ФЗ, ФЗ «О персональных данных» от 27.07.2006г. 152 – ФЗ, ФЗ «О защите детей от информации, причиняющий вред их здоровью и развитию» от 29.12.2010 436- ФЗ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7.2013 № 582 «Об утверждении Правил размещения на официальном сайте ОО в информационно-телекоммуникационной сети «Интернет» и обновление информации об ОО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</w:rPr>
        <w:t>Настоящее Положение определяет понятия, цели, задачи, требования к сай</w:t>
        <w:softHyphen/>
        <w:t xml:space="preserve">ту образовательной организации </w:t>
      </w:r>
      <w:r>
        <w:rPr>
          <w:rStyle w:val="Appleconvertedspace"/>
          <w:sz w:val="28"/>
          <w:szCs w:val="28"/>
        </w:rPr>
        <w:t> </w:t>
      </w:r>
      <w:r>
        <w:rPr>
          <w:rStyle w:val="Fontstyle14"/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—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Fontstyle14"/>
          <w:sz w:val="28"/>
          <w:szCs w:val="28"/>
        </w:rPr>
        <w:t>ОО),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</w:rPr>
        <w:t>порядок организации работ по его созданию и функционирован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Положение может быть изменено и дополнен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Школьный сай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алее - сайт)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</w:rPr>
        <w:t>информационный сетевой ресурс, имеющий четко определенную закон</w:t>
        <w:softHyphen/>
        <w:t>ченную смысловую нагрузку. Сайт объединяет процесс сбора, обработки, оформле</w:t>
        <w:softHyphen/>
        <w:t>ния, размещения информации в целях интерактивной коммуникации, представляет отражение различных аспектов деятельности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5"/>
          <w:sz w:val="28"/>
          <w:szCs w:val="28"/>
        </w:rPr>
        <w:t>1.4. Создание, с</w:t>
      </w:r>
      <w:r>
        <w:rPr>
          <w:sz w:val="28"/>
          <w:szCs w:val="28"/>
        </w:rPr>
        <w:t>опровождение и обновление сайта осуществляется ответственным за школьный сай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алее – администратор сайта)</w:t>
      </w:r>
      <w:r>
        <w:rPr>
          <w:sz w:val="28"/>
          <w:szCs w:val="28"/>
        </w:rPr>
        <w:t>, назначаемым приказом директора МОБУ «Валуевская сош» и подчиняющимся директору ОО и его заместителю по учебно-воспитательной работе, отвечающему за вопросы информатиз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Совместно с администратором в информационном сопровождении школьного сайта участвует рабочая группа, утвержденная приказом директора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6. Концепция и структура сайта утверждается директором О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1.7. Сайт может быть открыт, закрыт (удален) только на основании приказа директора школы, либо вышестоящей организ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Сайт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</w:rPr>
        <w:t>имеет статус официального информационного ресурса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9. В соответствии с Гражданским Кодексом РФ права на информационные, фото- и видеоматериалы, размещаемые на сайте, принадлежат МОБ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алуевская сош», а на заимствованные из других источников материалы их правообладателям. При копировании материалов с других ресурсов сети Интернет, на странице и (или) в свойствах файла делается соответствующая ссылка на первоисточник. Права на дизайнерские и технические решения на страницах сайта принадлежат авторам этих решений.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 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Цели и задачи сайт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rStyle w:val="Fontstyle14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</w:rPr>
        <w:t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щеобразовательных учреждений.</w:t>
      </w:r>
    </w:p>
    <w:p>
      <w:pPr>
        <w:pStyle w:val="Style6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rStyle w:val="Fontstyle14"/>
          <w:sz w:val="28"/>
          <w:szCs w:val="28"/>
        </w:rPr>
        <w:t>Задачи сайта: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обеспечение открытости деятельности МОБУ «Валуевская сош» и освещение его работы в сети Интернет;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создание условий для взаимодействия всех участников образовательного и вос</w:t>
        <w:softHyphen/>
        <w:t>питательного процесса: администрации, воспитателей, родителей;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оперативное и объективное информирование о происходящем в образовательном процессе;</w:t>
      </w:r>
    </w:p>
    <w:p>
      <w:pPr>
        <w:pStyle w:val="Style51"/>
        <w:shd w:fill="FFFFFF" w:val="clear"/>
        <w:spacing w:before="0" w:after="0"/>
        <w:rPr>
          <w:sz w:val="28"/>
          <w:szCs w:val="28"/>
        </w:rPr>
      </w:pPr>
      <w:r>
        <w:rPr>
          <w:rStyle w:val="Fontstyle15"/>
          <w:sz w:val="28"/>
          <w:szCs w:val="28"/>
        </w:rPr>
        <w:t>-повышение роли информатизации образования, содействие созданию единой образовательной информационной среды Омской области;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осуществление обмена информацией, трансляция опыта между образовательными учреждениями;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формирование целостного позитивного имиджа образовательного учреждения.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руктура сайт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.1. Содержание сайта тематически разделяется на разделы, которые включают в себя категории информационных материалов.</w:t>
      </w:r>
    </w:p>
    <w:p>
      <w:pPr>
        <w:pStyle w:val="Style3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Образовательная организация размещает на официальном сайте:</w:t>
        <w:br/>
        <w:t>а) информацию:</w:t>
        <w:br/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<w:br/>
        <w:t xml:space="preserve"> об органах управления образовательной организации, в том числе:</w:t>
        <w:br/>
        <w:t>об уровне образования;</w:t>
        <w:br/>
        <w:t>о формах обучения;</w:t>
        <w:br/>
        <w:t>о нормативном сроке обучения;</w:t>
        <w:br/>
        <w:t>о сроке действия государственной аккредитации образовательной программы (при наличии государственной аккредитации);</w:t>
        <w:br/>
        <w:t>об описании образовательной программы с приложением ее копии;</w:t>
        <w:br/>
        <w:t>об учебном плане с приложением его копии;</w:t>
        <w:br/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  <w:br/>
        <w:t>о календарном учебном графике с приложением его копии;</w:t>
        <w:br/>
        <w:t>о методических и об иных документах, разработанных образовательной организацией для обеспечения образовательного процесса;</w:t>
        <w:b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<w:br/>
        <w:t>о языках, на которых осуществляется образование (обучение);</w:t>
        <w:br/>
        <w:t>о федеральных государственных образовательных стандартах и об образовательных стандартах с приложением их копий (при наличии);</w:t>
        <w:br/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<w:br/>
        <w:t>фамилия, имя, отчество (при наличии) руководителя, его заместителей;</w:t>
        <w:br/>
        <w:t>должность руководителя, его заместителей;</w:t>
        <w:br/>
        <w:t>контактные телефоны;</w:t>
        <w:br/>
        <w:t>адрес электронной почты;</w:t>
        <w:br/>
        <w:t>о персональном составе педагогических работников с указанием уровня образования, квалификации и опыта работы, в том числе:</w:t>
        <w:br/>
        <w:t>фамилия, имя, отчество (при наличии) работника;</w:t>
        <w:br/>
        <w:t>занимаемая должность (должности);</w:t>
        <w:br/>
        <w:t>преподаваемые дисциплины;</w:t>
        <w:br/>
        <w:t>ученая степень (при наличии);</w:t>
        <w:br/>
        <w:t>ученое звание (при наличии);</w:t>
        <w:br/>
        <w:t>наименование направления подготовки и (или) специальности;</w:t>
        <w:br/>
        <w:t>данные о повышении квалификации и (или) профессиональной переподготовке (при наличии);</w:t>
        <w:br/>
        <w:t>общий стаж работы;</w:t>
        <w:br/>
        <w:t>стаж работы по специальности;</w:t>
        <w:br/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<w:br/>
        <w:t>о количестве вакантных мест для приема (перевода) по каждой образовательной программе, профессии, специальности;</w:t>
        <w:br/>
        <w:t>о наличии и условиях предоставления обучающимся стипендий, мер социальной поддержки;</w:t>
        <w:br/>
        <w:t>о наличии  интерната;</w:t>
        <w:b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<w:br/>
        <w:t>о поступлении финансовых и материальных средств и об их расходовании по итогам финансового года;</w:t>
        <w:br/>
        <w:t>о трудоустройстве выпускников;</w:t>
        <w:br/>
        <w:t>б) копии:</w:t>
        <w:br/>
        <w:t>устава образовательной организации;</w:t>
        <w:br/>
        <w:t>лицензии на осуществление образовательной деятельности (с приложениями);</w:t>
        <w:br/>
        <w:t>свидетельства о государственной аккредитации (с приложениями);</w:t>
        <w:br/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<w:br/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  <w:br/>
        <w:t>в) отчет о результатах самообследования;</w:t>
        <w:br/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<w:br/>
        <w:t>д) предписания органов, осуществляющих государственный контроль (надзор) в сфере образования, отчеты об исполнении таких предписаний;</w:t>
        <w:br/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<w:br/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> </w:t>
      </w:r>
      <w:r>
        <w:rPr>
          <w:rStyle w:val="Fontstyle13"/>
          <w:sz w:val="28"/>
          <w:szCs w:val="28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.3. Актуальная информация: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 новости (короткие сообщения на главной странице);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 анонсы ближайших мероприятий;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 материалы для подготовки к ЕГЭ и ОГЭ;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 достижения педагогических работников и обучающихся школы.</w:t>
      </w:r>
    </w:p>
    <w:p>
      <w:pPr>
        <w:pStyle w:val="Style4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.4. К размещению на сайте запрещены: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информационные материалы, которые содержат призывы к насилию и насиль</w:t>
        <w:softHyphen/>
        <w:t>ственному изменению основ конституционного строя, разжигающие социальную, ра</w:t>
        <w:softHyphen/>
        <w:t>совую, межнациональную и религиозную рознь;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информационные материалы, порочащие честь, достоинство или деловую репу</w:t>
        <w:softHyphen/>
        <w:t>тацию граждан или организаций;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информационные материалы, содержащие пропаганду насилия, секса, наркома</w:t>
        <w:softHyphen/>
        <w:t>нии, экстремистских религиозных и политических идей;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любые виды рекламы, целью которой является получение прибыли другими ор</w:t>
        <w:softHyphen/>
        <w:t>ганизациями и учреждениями: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иные информационные материалы, запрещенные к опубликованию законода</w:t>
        <w:softHyphen/>
        <w:t>тельством Российской Федерации.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       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rStyle w:val="Appleconvertedspace"/>
          <w:sz w:val="28"/>
          <w:szCs w:val="28"/>
        </w:rPr>
        <w:t> </w:t>
      </w:r>
      <w:r>
        <w:rPr>
          <w:rStyle w:val="Fontstyle13"/>
          <w:b/>
          <w:bCs/>
          <w:sz w:val="28"/>
          <w:szCs w:val="28"/>
        </w:rPr>
        <w:t>Организация деятельности сайта</w:t>
      </w:r>
      <w:r>
        <w:rPr>
          <w:rStyle w:val="Fontstyle15"/>
          <w:b/>
          <w:bCs/>
          <w:sz w:val="28"/>
          <w:szCs w:val="28"/>
        </w:rPr>
        <w:t>.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1. Администратором сайта признается лицо или группа лиц, имеющих доступ к редактированию материалов сайта в сети Интернет. Назначается приказом директора школы.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2. Администратор сайта несет персональную ответственность за совершение действий с использованием паролей для управления сайтом и за выполнение сво</w:t>
        <w:softHyphen/>
        <w:t>их функций.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3. Актуальные пароли для управления сайтом хранятся у директора ОО.  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4. Директор ОО и его заместитель по УВР, отвечающий за вопросы информатизации, используют актуальные пароли для доступа к сайту в случае необходимости.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5. Пароли подлежат обязательной смене при каждой смене администратора сай</w:t>
        <w:softHyphen/>
        <w:t>та.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4.6. Администратор сайта разрабатывает дизайн и структуру сайта, </w:t>
      </w:r>
      <w:r>
        <w:rPr>
          <w:rStyle w:val="Appleconvertedspace"/>
          <w:sz w:val="28"/>
          <w:szCs w:val="28"/>
        </w:rPr>
        <w:t> </w:t>
      </w:r>
      <w:r>
        <w:rPr>
          <w:rStyle w:val="Fontstyle16"/>
          <w:sz w:val="28"/>
          <w:szCs w:val="28"/>
        </w:rPr>
        <w:t>организует сбор и обработку информации, выкладывает информацию на сайте, передает вопросы посетителей их адресатам и публикует ответы, решает технические вопросы функционирования ресурса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Fontstyle16"/>
          <w:sz w:val="28"/>
          <w:szCs w:val="28"/>
        </w:rPr>
        <w:t>4.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крытие новых рубрик или уточнение существующих наименований, тематических рубрик сайта осуществляется по согласованию с директором ОУ или его заместителем, ответственным за информатизацию.</w:t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4.8. Обновление и наполнения сайта проводится ответственным за сайт не реже одного раза в две недели (за исключением каникулярного времени).</w:t>
      </w:r>
    </w:p>
    <w:p>
      <w:pPr>
        <w:pStyle w:val="Normal"/>
        <w:shd w:fill="FFFFFF" w:val="clear"/>
        <w:jc w:val="both"/>
        <w:rPr/>
      </w:pPr>
      <w:r>
        <w:rPr>
          <w:rStyle w:val="Fontstyle16"/>
          <w:sz w:val="28"/>
          <w:szCs w:val="28"/>
        </w:rPr>
        <w:t>4.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ую поддержку школьного сайта обеспечивает рабочая группа, утвержденная приказом директора ОО.</w:t>
      </w:r>
    </w:p>
    <w:p>
      <w:pPr>
        <w:pStyle w:val="Normal"/>
        <w:shd w:fill="FFFFFF" w:val="clear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4.10.</w:t>
      </w:r>
      <w:r>
        <w:rPr>
          <w:rStyle w:val="Appleconvertedspace"/>
          <w:sz w:val="28"/>
          <w:szCs w:val="28"/>
        </w:rPr>
        <w:t> </w:t>
      </w:r>
      <w:r>
        <w:rPr>
          <w:rStyle w:val="Fontstyle13"/>
          <w:sz w:val="28"/>
          <w:szCs w:val="28"/>
        </w:rPr>
        <w:t xml:space="preserve">По каждому разделу сайта назначаются ответственные за подборку и предоставление соответствующей информ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4.11.</w:t>
      </w:r>
      <w:r>
        <w:rPr>
          <w:rStyle w:val="Appleconvertedspace"/>
          <w:sz w:val="28"/>
          <w:szCs w:val="28"/>
        </w:rPr>
        <w:t> </w:t>
      </w:r>
      <w:r>
        <w:rPr>
          <w:rStyle w:val="Fontstyle13"/>
          <w:sz w:val="28"/>
          <w:szCs w:val="28"/>
        </w:rPr>
        <w:t>Информация, собранная для размещения на сайте, должна предоставляться администратору сайта в электронном вид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2.</w:t>
      </w:r>
      <w:r>
        <w:rPr>
          <w:rStyle w:val="Appleconvertedspace"/>
          <w:sz w:val="28"/>
          <w:szCs w:val="28"/>
        </w:rPr>
        <w:t> 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ицо, представляющее информацию к публикации, несет ответственность за ее актуальность, точность и достовер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3. Администратор несет ответственность за несвоевременное размещение предоставляем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4.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</w:rPr>
        <w:t>Общий контроль за исполнением обязанностей администратора сайта возла</w:t>
        <w:softHyphen/>
        <w:t>гается на директора О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4.15. Общая координация работ по развитию сайта и контроль за исполнением обя</w:t>
        <w:softHyphen/>
        <w:t>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style13"/>
    <w:basedOn w:val="Style13"/>
    <w:qFormat/>
    <w:rPr/>
  </w:style>
  <w:style w:type="character" w:styleId="Fontstyle16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9:00Z</dcterms:created>
  <dc:creator>Admin</dc:creator>
  <dc:description/>
  <cp:keywords/>
  <dc:language>en-US</dc:language>
  <cp:lastModifiedBy>МОКУ "Валуевская сош"</cp:lastModifiedBy>
  <dcterms:modified xsi:type="dcterms:W3CDTF">2014-12-09T13:45:00Z</dcterms:modified>
  <cp:revision>5</cp:revision>
  <dc:subject/>
  <dc:title>ПОЛОЖЕНИЕ</dc:title>
</cp:coreProperties>
</file>