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вигатор дополнительного образования Омской области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старт! Внимание! Марш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регионального проекта, обеспечивающего достижение целей, показателей и результатов федерального проекта «Успех каждого ребенка» национального проекта «Образование», на основании приказа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 на территории Омской области в 2020 году внедряется целевая модель развития региональных систем дополнительного образования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 территории Омской области Целевой модели в настоящее время осуществляются организационно-методические мероприятия по формированию современного контура дополнительного образования детей рег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мероприятий является развертывание автоматизированной информационной системы «Навигатор дополнительного образования Омской области» в информационно-телекоммуникационной системе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55.навигатор.д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регионального оператора Навигатора дополнительного образования Омской области (далее – Навигатор дополнительного образования) выполняет бюджетное учреждение Омской области дополнительного образования «Центр духовно-нравственного воспитания «Исток» - Региональный модельный центр дополнительного образования детей. В настоящее время осуществляется наполнение Навигатора дополнительного образования информацией об образовательных организациях, реализующих программы дополнительного образования, и каталога программам дополнительного образования, реализуемых образовательными организациями Ом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тор дополнительного образования должен стать, в первую очередь, порталом-помощником для родителей (законных представителей) и детей. Он сочетает в себе ряд возможностей справочно-информационной системы и электронного навигатора. Это единая структура, которая позволяет в одном месте найти информацию об образовательных учреждениях, их программах, контактные данные, найти учреждения дополнительного образования на карте — оценить их доступность. После завершения работ по наполнению Навигатора дополнительного образования информацией он поможет родителям (законным представителям), детям, широкому кругу заинтересованных лиц получать актуальную и достоверную информацию о программах, реализуемых организациями дополнительного образования на территории Омской области, осуществлять действия по выбору программ, объединений, зачислению в них посредством информационно-телекоммуникационной системы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я предоставле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 ОО ДО «ЦДНВ «Исток» - РМЦ ДОД Ом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5:00Z</dcterms:created>
  <dc:creator>пользователь</dc:creator>
  <dc:description/>
  <dc:language>en-US</dc:language>
  <cp:lastModifiedBy>пользователь</cp:lastModifiedBy>
  <dcterms:modified xsi:type="dcterms:W3CDTF">2020-01-28T14:45:00Z</dcterms:modified>
  <cp:revision>4</cp:revision>
  <dc:subject/>
  <dc:title/>
</cp:coreProperties>
</file>