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Комитет по образованию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Тюкалинского муниципального района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00" w:before="0" w:after="322"/>
        <w:ind w:left="3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И К АЗ</w:t>
      </w:r>
    </w:p>
    <w:p>
      <w:pPr>
        <w:pStyle w:val="1"/>
        <w:shd w:fill="auto" w:val="clear"/>
        <w:tabs>
          <w:tab w:val="clear" w:pos="708"/>
          <w:tab w:val="left" w:pos="5718" w:leader="none"/>
        </w:tabs>
        <w:spacing w:lineRule="exact" w:line="240" w:before="0" w:after="60"/>
        <w:ind w:left="820" w:hanging="0"/>
        <w:rPr/>
      </w:pPr>
      <w:r>
        <w:rPr>
          <w:sz w:val="28"/>
          <w:szCs w:val="28"/>
          <w:lang w:val="ru-RU" w:eastAsia="ru-RU"/>
        </w:rPr>
        <w:t>«23» января  2019г.</w:t>
        <w:tab/>
        <w:t xml:space="preserve">№9 </w:t>
      </w:r>
    </w:p>
    <w:p>
      <w:pPr>
        <w:pStyle w:val="1"/>
        <w:shd w:fill="auto" w:val="clear"/>
        <w:spacing w:lineRule="exact" w:line="240" w:before="0" w:after="247"/>
        <w:ind w:left="34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. Тюкалинск</w:t>
      </w:r>
    </w:p>
    <w:p>
      <w:pPr>
        <w:pStyle w:val="Normal"/>
        <w:jc w:val="center"/>
        <w:rPr/>
      </w:pPr>
      <w:r>
        <w:rPr>
          <w:spacing w:val="12"/>
          <w:sz w:val="28"/>
          <w:szCs w:val="28"/>
        </w:rPr>
        <w:t>«О закреплении муниципальных общеобразовательных организаций за конкретными территориями  Тюкалинского муниципального района»</w:t>
      </w:r>
    </w:p>
    <w:p>
      <w:pPr>
        <w:pStyle w:val="Normal"/>
        <w:ind w:firstLine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firstLine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В соответствии с пунктом 6 части 1 статьи 9 Федерального Закона Российской Федерации от 29 декабря 2012 года «Об образовании в Российской Федерации» № 273-ФЗ и </w:t>
      </w:r>
      <w:r>
        <w:rPr>
          <w:sz w:val="28"/>
          <w:szCs w:val="28"/>
        </w:rPr>
        <w:t>Положением  «О порядке учёта детей, подлежащих обязательному обучению в муниципальных образовательных организациях, реализующих образовательные программы общего образования, на территории Тюкалинского муниципального района Омской области», утвержденным приказом №122 от 03.09.2013</w:t>
      </w:r>
    </w:p>
    <w:p>
      <w:pPr>
        <w:pStyle w:val="Normal"/>
        <w:ind w:firstLine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ПРИКАЗ Ы В А Ю:</w:t>
      </w:r>
    </w:p>
    <w:p>
      <w:pPr>
        <w:pStyle w:val="Normal"/>
        <w:ind w:firstLine="720"/>
        <w:jc w:val="both"/>
        <w:rPr/>
      </w:pPr>
      <w:r>
        <w:rPr>
          <w:spacing w:val="12"/>
          <w:sz w:val="28"/>
          <w:szCs w:val="28"/>
        </w:rPr>
        <w:t>1. Закрепить  муниципальные общеобразовательные учреждения за конкретными территориями Тюкалинского муниципального района согласно приложению №1 к настоящему приказу.</w:t>
      </w:r>
    </w:p>
    <w:p>
      <w:pPr>
        <w:pStyle w:val="Normal"/>
        <w:ind w:firstLine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2. Главному специалисту И.В. Воротниковой довести настоящий приказ до сведения руководителей образовательных учреждений Тюкал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pacing w:val="12"/>
          <w:sz w:val="28"/>
          <w:szCs w:val="28"/>
        </w:rPr>
        <w:t xml:space="preserve">3. Руководителям муниципальных общеобразовательных организаций разместить копию данного распорядительного акта на информационных стендах и в сети Интернет на официальных  сайтах учреждений. </w:t>
      </w:r>
    </w:p>
    <w:p>
      <w:pPr>
        <w:pStyle w:val="Normal"/>
        <w:ind w:firstLine="720"/>
        <w:jc w:val="both"/>
        <w:rPr/>
      </w:pPr>
      <w:r>
        <w:rPr>
          <w:spacing w:val="12"/>
          <w:sz w:val="28"/>
          <w:szCs w:val="28"/>
        </w:rPr>
        <w:t xml:space="preserve">5. Контроль исполнения настоящего приказа возложить на заместителя председателя Комитета по образованию Л.П. Демьяненко. </w:t>
      </w:r>
    </w:p>
    <w:p>
      <w:pPr>
        <w:pStyle w:val="Normal"/>
        <w:ind w:firstLine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firstLine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firstLine="72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Председатель</w:t>
      </w:r>
    </w:p>
    <w:p>
      <w:pPr>
        <w:pStyle w:val="Normal"/>
        <w:ind w:firstLine="72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Комитета по образованию                          Сорокина Е.И. </w:t>
      </w:r>
    </w:p>
    <w:p>
      <w:pPr>
        <w:pStyle w:val="Normal"/>
        <w:ind w:firstLine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firstLine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НЫЕ</w:t>
      </w:r>
    </w:p>
    <w:p>
      <w:pPr>
        <w:pStyle w:val="Normal"/>
        <w:jc w:val="center"/>
        <w:rPr/>
      </w:pPr>
      <w:r>
        <w:rPr>
          <w:spacing w:val="12"/>
          <w:sz w:val="28"/>
          <w:szCs w:val="28"/>
        </w:rPr>
        <w:t>О закреплении муниципальных общеобразовательных организаций за конкретными территориями  Тюкалинского муниципального района</w:t>
      </w:r>
    </w:p>
    <w:p>
      <w:pPr>
        <w:pStyle w:val="Normal"/>
        <w:ind w:firstLine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firstLine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68"/>
        <w:gridCol w:w="626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У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населённых пунктов и улиц, за которыми закреплены МОУ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Тюкалинский лице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.Зотино, с.Чащино, д 2-Пятилетка  (ул.Центральная дом №2, ул. Новая дом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Город</w:t>
            </w:r>
            <w:r>
              <w:rPr>
                <w:b/>
                <w:i/>
                <w:iCs/>
                <w:u w:val="single"/>
              </w:rPr>
              <w:t xml:space="preserve"> </w:t>
            </w:r>
            <w:r>
              <w:rPr>
                <w:b/>
              </w:rPr>
              <w:t xml:space="preserve">Тюкалинск: </w:t>
            </w:r>
          </w:p>
          <w:tbl>
            <w:tblPr>
              <w:tblW w:w="6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0"/>
            </w:tblGrid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30 лет Победы улица (вся, кроме д.№4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Авиационн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Автотранспортный переулок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Березов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Вокзальн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Восточная 1-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Восточная 2-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Восточная 3-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Герцена улица (дом №20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Гогол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Депутатск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Депутатский переулок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Дорожная 1-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Дорожная 2-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Зеленая 2-я улица (дом 2А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Интернациональная 1-я улица (вся кроме дома №4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Интернациональная 2-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2F1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Интернациональный переулок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Ипподромн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Калинина улица (дом №78Б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Кирова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Коммунальн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Коммунистическая улица (дом №106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Комсомольск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Комсомольский переулок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Кооперативная 1-я улица (вся кроме дома 20А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Кооперативная 2-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Кооперативная 3-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Красных Зорь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Ленина улица (вся кроме дома №3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Лермонтова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Ломоносова улица (дом №88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Луначарского улица с №62 до конца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Людвига Марацевича улица (кроме дома №27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Магистральная 1-я улица (дом №18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Магистральная 2-я улица (дом № 18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Магистральная 3-я улица(дом № 8А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Николая Островского улица (дом №29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2F1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Нов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Октябрьская улица (вся кроме дома №10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Первомайская улица (вся кроме дома № 7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Первомайский переулок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Полев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Северная 2-я улица (дом №5, №28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Сибирск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Советская улица (вся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кроссе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№16А и №19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Солдатск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Строительная 1-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Строительная 2-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Титова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Транспортн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Тюкалинская 1-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Тюкалинская 2-я улица (вся кроме дома №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Тюкалинская 3-я улица (вся кроме домов № 12 и  №18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Чапаева улица (дом 27А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extbookNew-Regular;Times New Roman"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Чехова улица (дом №54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Чкалова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Юбилейн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Южная улица (дома №13 и №13А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Гимназия г.  Тюкалинск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6"/>
            </w:tblGrid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b/>
                      <w:color w:val="333333"/>
                      <w:sz w:val="22"/>
                      <w:szCs w:val="22"/>
                    </w:rPr>
                    <w:t>Д</w:t>
                  </w:r>
                  <w:r>
                    <w:rPr>
                      <w:rFonts w:cs="TextbookNew-Regular;Times New Roman" w:ascii="TextbookNew-Regular;Times New Roman" w:hAnsi="TextbookNew-Regular;Times New Roman"/>
                      <w:b/>
                      <w:color w:val="333333"/>
                      <w:sz w:val="22"/>
                      <w:szCs w:val="22"/>
                    </w:rPr>
                    <w:t>.2-Пятилетка (кроме ул.Центральная д.2, ул.Новая дом 7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b/>
                      <w:color w:val="333333"/>
                      <w:sz w:val="22"/>
                      <w:szCs w:val="22"/>
                    </w:rPr>
                    <w:t>Г</w:t>
                  </w:r>
                  <w:r>
                    <w:rPr>
                      <w:rFonts w:cs="TextbookNew-Regular;Times New Roman" w:ascii="TextbookNew-Regular;Times New Roman" w:hAnsi="TextbookNew-Regular;Times New Roman"/>
                      <w:b/>
                      <w:color w:val="333333"/>
                      <w:sz w:val="22"/>
                      <w:szCs w:val="22"/>
                    </w:rPr>
                    <w:t>.Тюкалинск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30 лет Победы улица (дом №4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Базарн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Береговая 1-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Больничн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Гагарина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Герцена улица  (кроме дома№20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Дачн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Декабрьск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Заводск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Западн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З</w:t>
                  </w: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аозерн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Захарова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Зеленая 1-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Зеленая 2-я улица( вся кроме дома 2-А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Зеленая 3-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Зеленая 4-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Зеленая 5-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Интернациональная 1-я улица (дом №4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2F1E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Калинина улица (вся кроме дома №78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Коммунистическ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Кооперативная 1-я улица (дом №20А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Куйбышева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Ленина улица(дом 3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Лесн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Ломоносова улица (вся кроме дома № 88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Луначарского улица (с № 1 по №6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Людвига Марацевича улица(дом №27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Магистральная 2-я улица( кроме дома №18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Магистральная 3-я улица (кроме дома №8А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Максима Горького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Мичурина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Николая Островского улица (кроме дома №29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Ноябрьск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Озерн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Октябрьская улица (дом №10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Павла Усольцева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Первомайская улица (дом №7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Петухова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Пионерска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Северная 1-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2F1E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Северная 2-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Северная 4-я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Северный переулок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Советская улица (дома №16 А и №19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Труда у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Тюкалинская 2-я улица (дом №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Тюкалинская 3-я улица (дом №12 и №18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Упорный переулок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Чапаева улица (кроме дома №27А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Чехова улица(кроме дома №54)</w:t>
                  </w:r>
                </w:p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Школьный переул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  <w:t>Южная улица(кроме №13 и №13А)</w:t>
                  </w:r>
                </w:p>
                <w:p>
                  <w:pPr>
                    <w:pStyle w:val="Normal"/>
                    <w:rPr>
                      <w:rFonts w:ascii="TextbookNew-Regular;Times New Roman" w:hAnsi="TextbookNew-Regular;Times New Roman" w:cs="TextbookNew-Regular;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extbookNew-Regular;Times New Roman" w:ascii="TextbookNew-Regular;Times New Roman" w:hAnsi="TextbookNew-Regular;Times New Roman"/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u w:val="single"/>
                <w:lang w:val="en-US" w:eastAsia="en-US"/>
              </w:rPr>
            </w:pPr>
            <w:r>
              <w:rPr>
                <w:i/>
                <w:iCs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Атрачинская сош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с. Атрачи, д. Лаптево, д. Ярославка, д. Колмаков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екишевская сош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с. Бекишево, д. Гуровка, пос. Оброскино, д. Максимовка.  .д.Тарлык Любин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елоглазовская сош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с. Белоглазово, д. Георгиевка, д. Приозёрка, пос. Восточ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Валуевская сош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с. Валуевка, д. Короли, д. Ивановка, д. Долгановка, д. Лидинка, д. Черноусов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Кабырдакская сош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с. Кабырдак, д. Оша, д. Кумыра, д. Сарыбалы, д. Городки, д. Иваново-Сергиевк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Коршуновская сош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  <w:lang w:val="en-US" w:eastAsia="en-US"/>
              </w:rPr>
            </w:pPr>
            <w:r>
              <w:rPr/>
              <w:t xml:space="preserve">с. Коршуновка, д. Баирово, д. Журавлёвка, д. Б- Казанка, д. Охотниково, пос. Веденино,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Красноусовская сош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во, д. 2-ая Пятилетка, д. Петровка, д. Федосеевка, д. Клими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Малиновская сош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с. Малиновка, д. Залесная, д. Каспи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Нагибинская сош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ибино, д. Ново-Солдатка, д. Глебовка, д. Орловка, д.Чисто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Никольская сош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с. Никольское, д. Ильинка, д. Богородск, д. Токарёв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Новокошкульская сош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с. Новый Кошкуль, пос. Первомайский, д. Кошкуль, д. Новый Конкуль, д. Старый Конку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Октябрьская сош,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пос. Октябрьск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ажинская сош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с. Сажино, д. Шипачи, д. Красный Ша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лдатская  сош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с. Старосолдатское, д. Карбаиново, д. Савинов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Троицкая сош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с. Троицк, д. Ермолино, д. Орлово-Кукушкино, д. Чайкино, д. Сергеевк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Хуторская сош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  <w:lang w:val="en-US" w:eastAsia="en-US"/>
              </w:rPr>
            </w:pPr>
            <w:r>
              <w:rPr/>
              <w:t>с. Хутора, д. Колькуль, д. Гурково, д. Луговая, д. Островная, д. Соколо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New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onstantia" w:hAnsi="Constantia" w:eastAsia="Constantia" w:cs="Constantia"/>
      <w:b/>
      <w:bCs/>
      <w:spacing w:val="26"/>
      <w:lang w:bidi="ar-SA"/>
    </w:rPr>
  </w:style>
  <w:style w:type="character" w:styleId="Style15">
    <w:name w:val="Основной текст_"/>
    <w:basedOn w:val="Style14"/>
    <w:qFormat/>
    <w:rPr>
      <w:spacing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</w:pPr>
    <w:rPr>
      <w:rFonts w:ascii="Constantia" w:hAnsi="Constantia" w:eastAsia="Constantia" w:cs="Constantia"/>
      <w:b/>
      <w:bCs/>
      <w:spacing w:val="26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spacing w:val="1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2:00Z</dcterms:created>
  <dc:creator>Vorotnikova</dc:creator>
  <dc:description/>
  <cp:keywords/>
  <dc:language>en-US</dc:language>
  <cp:lastModifiedBy>Пользователь</cp:lastModifiedBy>
  <cp:lastPrinted>2019-01-23T15:50:00Z</cp:lastPrinted>
  <dcterms:modified xsi:type="dcterms:W3CDTF">2019-01-24T10:22:00Z</dcterms:modified>
  <cp:revision>2</cp:revision>
  <dc:subject/>
  <dc:title>Комитет по образованию Администрации Тюкалинского муниципального района</dc:title>
</cp:coreProperties>
</file>