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b/>
          <w:sz w:val="28"/>
          <w:szCs w:val="28"/>
        </w:rPr>
        <w:t>Муниципальное  общеобразовательное бюджет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калинского муниципального района Ом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алуевская средняя общеобразовательная школа 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731"/>
        <w:gridCol w:w="3732"/>
      </w:tblGrid>
      <w:tr>
        <w:trPr>
          <w:trHeight w:val="284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заседании Управляющего сов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У «Валуевская со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«27» августа 2014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от    28.08. 2014  года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протокол   №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Директор МОБУ «Валуевская СОШ»</w:t>
            </w:r>
          </w:p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А.Р. Штреккер</w:t>
            </w:r>
          </w:p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Arial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приказом от  28.08.2014 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/>
              </w:rPr>
              <w:t xml:space="preserve">                                 </w:t>
            </w: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90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жиме занятий обучающихся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в муниципальном общеобразовательном бюджетном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и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Валуевская сош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Российской Федерации»;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,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2. Настоящее Положение регулирует режим организации образовательного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процесса и регламентирует режим занятий обучающихся МОБУ «Валуевская СОШ 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алее – Школа)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3. Настоящие Правила обязательны для исполнения всеми обучающимися Школы и их родителями (законными представителями), обеспечивающими получение обучающимися общего образования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4.Настоящее Положение размещается на официальном сайте Школы в сети   Интернет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hd w:fill="FFFFFF" w:val="clear"/>
        <w:spacing w:before="280" w:after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Продолжительность учебного года на первом, втором и третьем уровне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3. Учебный год составляют учебные периоды: четверти. Количество четвертей -4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При обучении  по четвертям после каждого учебного периода след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икулы (четверти чередуются с каникулами)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учебного года, каникул устанавливается год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ым учебным графиком. Календарный график на каждый учебный год согласовывается с Комитетом по  образованию администрации Тюкалинского муниципального  района и утверждается приказом директора Школы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Обучение в Школе ведется: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1-11 классах по 5-ти дневной учебной неделе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7. Продолжительность урока во 2–11-х классах составляет 40 минут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нтябрь, октябрь - 3 урока по 35 минут каждый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январь - май – по 4 урока по 40 минут каждый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Учебные занятия в Школе начинаются в 9.00 часов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0. После каждого урока учащимся предоставляется перерыв не менее 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ут. Для организации питания обучающихся в режим учебных занятий вносятся 2 перемены, продолжительностью  20 минут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11.Расписание звонков: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 урок: 9.00. – 9.40;                        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рок: 9.50. – 10.30;                      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  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урок: 10.50 – 11.30;                     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урок: 11.50.- 11.30;                       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урок: 12.40.- 13.20;                      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урок: 13.30 -14.10;                        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урок: 14.20.- 15.00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sz w:val="28"/>
          <w:szCs w:val="28"/>
        </w:rPr>
        <w:t>Индивидуально-групповые занятия проводятся по окончании занятий, после 40    минутного перерыва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17"/>
          <w:szCs w:val="17"/>
        </w:rPr>
      </w:pPr>
      <w:r>
        <w:rPr>
          <w:sz w:val="20"/>
          <w:szCs w:val="20"/>
          <w:lang w:val="en-US"/>
        </w:rPr>
        <w:t> </w:t>
      </w:r>
      <w:r>
        <w:rPr>
          <w:sz w:val="28"/>
          <w:szCs w:val="28"/>
        </w:rPr>
        <w:t>2.12. Горячее питание обучающихся осуществляется в соответствии с расписанием, утверждаемым на каждый учебный период директором Школы по согласованию с педагогическим советом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3. Величина недельной учебной нагрузки (количество учебных занятий), реализуемая через урочную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еятельность, определяется в соответствии с таблицей: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 </w:t>
      </w:r>
    </w:p>
    <w:tbl>
      <w:tblPr>
        <w:tblW w:w="9375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6"/>
        <w:gridCol w:w="4219"/>
      </w:tblGrid>
      <w:tr>
        <w:trPr>
          <w:trHeight w:val="1910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ind w:left="-30" w:firstLine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, не более</w:t>
            </w:r>
          </w:p>
        </w:tc>
      </w:tr>
      <w:tr>
        <w:trPr>
          <w:trHeight w:val="205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05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96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05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05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57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10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17"/>
          <w:szCs w:val="17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14.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  <w:r>
        <w:rPr>
          <w:sz w:val="28"/>
          <w:szCs w:val="28"/>
        </w:rPr>
        <w:t xml:space="preserve">   </w:t>
      </w:r>
      <w:r>
        <w:rPr>
          <w:sz w:val="28"/>
          <w:szCs w:val="28"/>
        </w:rPr>
        <w:t>для обучающихся 1-х классов не более 4 уроков и 1 день в неделю - не более 5 уроков за счет урока физической культуры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2 - 4-х классов - 4  урока два раза в неделю и три раза в неделю 5 уроков за счет урока физической культуры при 5-дневной учебной неделе;  для обучающихся 5 - 6-х классов - не более 6 уроков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для обучающихся 7 - 11-х классов - не более 7 уроков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2.15. Расписание уроков составляется в соответствии с гигиеническими требованиями к расписанию уроков с учетом умственной работоспособности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8"/>
          <w:szCs w:val="28"/>
        </w:rPr>
        <w:t>обучающихся в течение дня и недели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0"/>
          <w:szCs w:val="20"/>
        </w:rPr>
        <w:t> </w:t>
      </w:r>
      <w:r>
        <w:rPr>
          <w:sz w:val="28"/>
          <w:szCs w:val="28"/>
        </w:rPr>
        <w:t>2.16. В начальных классах плотность учебной работы обучающихся на уроках по основным предметам не должна превышать 80%.</w:t>
      </w:r>
      <w:r>
        <w:rPr>
          <w:rFonts w:cs="Verdana" w:ascii="Verdana" w:hAnsi="Verdana"/>
          <w:sz w:val="28"/>
          <w:szCs w:val="28"/>
        </w:rPr>
        <w:t> </w:t>
      </w:r>
      <w:r>
        <w:rPr>
          <w:sz w:val="28"/>
          <w:szCs w:val="28"/>
        </w:rPr>
        <w:t>С целью профилактики утомления, нарушения осанки, зрения обучающихся на уроках проводятся физкультминутки и гимнастика для глаз при обучении русскому языку, литературному чтению, математике, окружающему миру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7.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При составлении расписания уроков чередуются различные по сложности предметы в течение дня и недели: для обучающихся I уров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е предметы (математика, русский и иностранный язык, окружающий мир, литературное чтение) чередуются с уроками музыки, изобразительного искусства, технологии, физкультуры, а для обучающихся II и III уровней обучения -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едметы естественно-математического и гуманитарного циклов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8. Для обучающихся 1-х классов наиболее трудные предметы проводятся на 2-м уроке; 2-4 классов – 2-3-м уроках; для обучающихся 5-11-х классов на 2-4 – м уроках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9. В начальных классах сдвоенные уроки не проводятся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2.21. </w:t>
      </w:r>
      <w:r>
        <w:rPr>
          <w:sz w:val="28"/>
          <w:szCs w:val="28"/>
          <w:shd w:fill="FFFFFF" w:val="clear"/>
        </w:rPr>
        <w:t>Учебный год продолжается  для 3 - 8,10 классов с 1 сентября по 31 мая, для 1, 2, 9,11 классов до 25 мая.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 Сроки каникул утверждаются директором школы по согласованию с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митетом по  образованию администрации Тюкалинского муниципального  района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17"/>
          <w:szCs w:val="17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 Режим внеурочной деятельности регламентируется расписанием работ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кружков, секций, детских общественных объединений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Время проведения экскурсий, походов, выходов с детьми на внеклассны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мероприятия устанавливается в соответствии с календарно-тематическим планированием и планом воспитательной работы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 который назначен приказом директора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Факультативные, групповые, индивидуальные занятия, занятия объединений дополнительного образования начинаются через 40 минут посл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кончания уроков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0"/>
          <w:szCs w:val="20"/>
        </w:rPr>
        <w:t> </w:t>
      </w:r>
      <w:r>
        <w:rPr>
          <w:sz w:val="28"/>
          <w:szCs w:val="28"/>
        </w:rPr>
        <w:t>4.4. Часы факультативных, групповых и индивидуальных занятий входят в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бъем максимально допустимой нагрузки.</w:t>
      </w:r>
    </w:p>
    <w:p>
      <w:pPr>
        <w:pStyle w:val="Normal"/>
        <w:shd w:fill="FFFFFF" w:val="clear"/>
        <w:spacing w:lineRule="auto" w:line="276"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5.При проведении внеурочных занятий продолжительностью более академического часа организуются перемены – 10 минут для отдыха со сменой вида деятельности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Verdana" w:hAnsi="Verdana" w:cs="Verdana"/>
          <w:sz w:val="17"/>
          <w:szCs w:val="17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5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b/>
          <w:bCs/>
          <w:sz w:val="28"/>
          <w:szCs w:val="28"/>
        </w:rPr>
        <w:t>Промежуточная и итоговая аттестация обучающихся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5.1.Оценка индивидуальных достижений обучающихся осуществляется по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кончании каждого учебного периода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1класса - по итогам учебного года (безотметочное обучение);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2-9 классов – по итогам четвертей, учебного года (пятибалльное оценивание);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10,11 классов - по полугодиям (пятибалльное оценивание)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35:00Z</dcterms:created>
  <dc:creator>Admin</dc:creator>
  <dc:description/>
  <cp:keywords/>
  <dc:language>en-US</dc:language>
  <cp:lastModifiedBy>user</cp:lastModifiedBy>
  <dcterms:modified xsi:type="dcterms:W3CDTF">2018-11-26T04:34:00Z</dcterms:modified>
  <cp:revision>10</cp:revision>
  <dc:subject/>
  <dc:title>                                                            </dc:title>
</cp:coreProperties>
</file>