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тельное бюджет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алуев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А.Р.Штреккер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___2018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лан воспитательной работы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ОБУ «Валуевская СОШ»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на 2018-2019 учебный год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 по ВР: О.А. Горч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приоритетные направления работы МОБУ « Валуевская  средняя общеобразовательная школа » на 2018 – 2019 учебный год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  </w:t>
      </w:r>
      <w:r>
        <w:rPr/>
        <w:tab/>
      </w:r>
      <w:r>
        <w:rPr>
          <w:b/>
          <w:bCs/>
          <w:sz w:val="28"/>
          <w:szCs w:val="28"/>
        </w:rPr>
        <w:t>Целью воспитательной работы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школы в 2018 - 2019 учебном году является 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ными направлениями работы школ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истемный подход к решению проблемы педагогического сопровождения семьи в    вопросах воспитания де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ширение социально – психологического обеспечения  учебно -  воспитательного процес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силение межличностной направленности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воспитательной работы на новый учебный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Продолжить создавать условия для успешного перехода на ФГОС второго поко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оспитательной работы в классных коллекти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-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Создать условия для построения  системы воспитания в школе на основе  личностно-ориентированного подхода в обучении и воспита-нии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Продолжить работу по поддержке социальной инициативы, творчества, самостоятельности у школьников через развитие детских обществен-ных движений и органов ученическ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або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Здоровье»</w:t>
      </w:r>
      <w:r>
        <w:rPr>
          <w:sz w:val="28"/>
          <w:szCs w:val="28"/>
        </w:rPr>
        <w:t xml:space="preserve"> -  создание благоприятных условий и возможностей для полноценного физического развития личности на уроках и во внеурочной деятельности, воспитание уважения к людям, занимающимися спортом, стремящимися к здоровому образу жизни, воспитание социального отношения к сохранению собственного здоровья, стремление к выполнению режима дня, правильному питанию, интереса и привычки к регулярным занятиям спорто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Память»</w:t>
      </w:r>
      <w:r>
        <w:rPr>
          <w:sz w:val="28"/>
          <w:szCs w:val="28"/>
        </w:rPr>
        <w:t xml:space="preserve"> - воспитание уважительного отношения к старшему поколению, национальным традициям и обычаям своего народа, формирующим высокую духовность школьника, воспитание уважительного отношения к своим родным и близким людям, истории своей семьи и рода,  потребности знать историю и культуру своей страны,  уважительного отношения к национальным героям своей страны, ветеранам войны и труда, привлечение учащихся к активной общественной работе на благо родного поселк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Интеллект»</w:t>
      </w:r>
      <w:r>
        <w:rPr>
          <w:sz w:val="28"/>
          <w:szCs w:val="28"/>
        </w:rPr>
        <w:t xml:space="preserve"> - изучение и развитие интеллектуальных способностей учащихся, создание условий для формирования мотивации учения, развитие учебных интересов, умений учащихся средствами внеклассной работы, воспитание стремления стать образованным и культурным человеком, средствами внеклассной работы, развитие творческих и исследовательских способносте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Я и моя Родина»</w:t>
      </w:r>
      <w:r>
        <w:rPr>
          <w:sz w:val="28"/>
          <w:szCs w:val="28"/>
        </w:rPr>
        <w:t xml:space="preserve"> - воспитание патриотизма и интернационализма, терпимости и уважительного отношения к людям, проживающим на территории Родины, воспитание уважительного отношения к людям различных национальностей, трудовые десанты, субботники, акц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Я среди людей»</w:t>
      </w:r>
      <w:r>
        <w:rPr>
          <w:sz w:val="28"/>
          <w:szCs w:val="28"/>
        </w:rPr>
        <w:t xml:space="preserve"> - воспитание у школьников потребности соотносить свои интересы и желания с интересами другого человека, воспитание разумного альтруизма, умения принимать других людей равными себе, воспитание гражданской позиции, умения отстаивать свои интересы  цивилизованным путем, формирование волевых качеств личности, ответственности и самоконтроля в общен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Досуг»</w:t>
      </w:r>
      <w:r>
        <w:rPr>
          <w:sz w:val="28"/>
          <w:szCs w:val="28"/>
        </w:rPr>
        <w:t xml:space="preserve"> - формирование потребности учащихся участвовать  в коллективных творческих делах класса и школы, воспитание нетерпимого отношения к вредным привычкам, воспитание стремления к интересному времяпровождению, демонстрация средствами внеклассных мероприятий интересов и достижений учащихся, их  талантов и творческих способносте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Право на жизнь – главное право человека»</w:t>
      </w:r>
      <w:r>
        <w:rPr>
          <w:sz w:val="28"/>
          <w:szCs w:val="28"/>
        </w:rPr>
        <w:t xml:space="preserve"> - воспитание детей в духе ненасилия и уважения к правам человека, формирование у детей адекватных представлений о правах человека и правилах поведения в опасных ситуациях, профилактика суицидального пове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 выпускника основной школы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. Нравственный потенциал</w:t>
      </w:r>
      <w:r>
        <w:rPr>
          <w:sz w:val="28"/>
          <w:szCs w:val="28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 Интеллектуальный потенциал</w:t>
      </w:r>
      <w:r>
        <w:rPr>
          <w:sz w:val="28"/>
          <w:szCs w:val="28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Коммуникативный потенциал</w:t>
      </w:r>
      <w:r>
        <w:rPr>
          <w:sz w:val="28"/>
          <w:szCs w:val="28"/>
        </w:rPr>
        <w:t>:  коммуникативность, толерант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4. Художественно - эстетический потенциал</w:t>
      </w:r>
      <w:r>
        <w:rPr>
          <w:sz w:val="28"/>
          <w:szCs w:val="28"/>
        </w:rPr>
        <w:t>: самосознание и адекватная самооценка, способность рассуждать и критически оценивать произведения литературы и искус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5. Физический потенциал</w:t>
      </w:r>
      <w:r>
        <w:rPr>
          <w:sz w:val="28"/>
          <w:szCs w:val="28"/>
        </w:rPr>
        <w:t>: самоопределение в способах достижения здоровья, самоорганизация на уровне здорового образа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 воспитательной работы стала более прозрачной, логичной,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ксимальное количество учащихся включено в систему дополните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 школьные дел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нтябр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к «Здравствуй, школа!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ктябр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вящение в мечтатели и Союз Старшеклассников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к «День учителя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ний калейдоскоп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ябр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еля « Мое село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кабр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огодние праздник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Январ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Рождественский полумарафон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еврал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чер встречи выпускников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защитника Отечеств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р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, ну – ка, девушки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прел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ы лидера школ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стиваль народного творчества «Все народы в гости к нам!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к « Салют, Победа!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раздник Последнего звонк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юн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ускной вечер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ний оздоровительный лаге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бщешколь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благоприятной среды для саморазвития и самовыражения ученика с использованием индивидуальных и дифференцированных форм и способов педагогическ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предоставить каждому ученику, исходя из его потребностей, интересов и способностей возможность реализовать себя, проявить индивидуальность.</w:t>
      </w:r>
    </w:p>
    <w:tbl>
      <w:tblPr>
        <w:tblW w:w="102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78"/>
        <w:gridCol w:w="20"/>
        <w:gridCol w:w="529"/>
        <w:gridCol w:w="142"/>
        <w:gridCol w:w="2447"/>
        <w:gridCol w:w="37"/>
        <w:gridCol w:w="149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проведении</w:t>
            </w:r>
          </w:p>
        </w:tc>
      </w:tr>
      <w:tr>
        <w:trPr/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</w:t>
            </w:r>
          </w:p>
          <w:p>
            <w:pPr>
              <w:pStyle w:val="Normal"/>
              <w:rPr/>
            </w:pPr>
            <w:r>
              <w:rPr/>
              <w:t>Легкая атле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сс н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.физ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сентября</w:t>
            </w:r>
          </w:p>
        </w:tc>
      </w:tr>
      <w:tr>
        <w:trPr>
          <w:trHeight w:val="17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ллект 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1 сентября- День Знаний!»</w:t>
            </w:r>
          </w:p>
          <w:p>
            <w:pPr>
              <w:pStyle w:val="Normal"/>
              <w:rPr/>
            </w:pPr>
            <w:r>
              <w:rPr/>
              <w:t>Торжественная линей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акции «Добрые уроки»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0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мять 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Кл часы «Мы помним..» посвященные памяти погибшим детям Беслана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Акция «Не смейте забывать учителей» (стенгазеты, фотоколлажи, поздравительные открытки)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Зам по ВР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8 сентября</w:t>
            </w:r>
          </w:p>
        </w:tc>
      </w:tr>
      <w:tr>
        <w:trPr>
          <w:trHeight w:val="10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я Родин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color w:val="000000"/>
              </w:rPr>
              <w:t>Фотовыставка « Чудесная осень»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 среди людей 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/>
              <w:t>Конкурс «Творческое оформление  класса»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на жизнь – главное право человек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Классные часы: «Безопасный путь домой», </w:t>
            </w:r>
            <w:r>
              <w:rPr>
                <w:color w:val="000000"/>
                <w:highlight w:val="white"/>
              </w:rPr>
              <w:t>«Терроризм, как не стать жертвой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rPr/>
            </w:pPr>
            <w:r>
              <w:rPr>
                <w:color w:val="000000"/>
                <w:highlight w:val="white"/>
              </w:rPr>
              <w:t>-«Дорогой мира и добра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rPr>
                <w:color w:val="000000"/>
              </w:rPr>
            </w:pPr>
            <w:r>
              <w:rPr/>
              <w:t>Доведение до сведения учащихся и их родителей информацию о работе телефонов доверия, служб, способных оказать помощь в сложной ситуации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сентября-15 сентября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проведении</w:t>
            </w:r>
          </w:p>
        </w:tc>
      </w:tr>
      <w:tr>
        <w:trPr/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ота» (проверка санитарного состояния кабинетов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Актива</w:t>
            </w:r>
          </w:p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ллект 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Cs/>
              </w:rPr>
            </w:pPr>
            <w:r>
              <w:rPr>
                <w:bCs/>
              </w:rPr>
              <w:t>Всемирный день защиты животных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«В мире животных»- выставка творческих работ учащихся 1-4 классов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День учителя. День самоуправления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Тематический классный час, направленных на формирование чувства патриотизма, толерантности,  у граждан различных этнических групп населения: «Мы против насилия и экстремизма»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  <w:t>Совет Ак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октября</w:t>
            </w:r>
          </w:p>
        </w:tc>
      </w:tr>
      <w:tr>
        <w:trPr>
          <w:trHeight w:val="12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мять 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День пожилого человек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rPr/>
            </w:pPr>
            <w:r>
              <w:rPr>
                <w:bCs/>
                <w:color w:val="000000"/>
              </w:rPr>
              <w:t xml:space="preserve">Концерт школьной самодеятельности </w:t>
            </w:r>
            <w:r>
              <w:rPr/>
              <w:t xml:space="preserve">«Поздравляем!» (Поздравление ветеранов труда школы) 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  <w:t>Совет Акти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я Родин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Конкурс поделок из природного материала: «В гости к осени пришли»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>
          <w:trHeight w:val="14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 среди людей 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Рейды по проверке готовности к школе.  День самоуправления «Даешь власть!». Операция «Добрые дела» (посвящена Дню пожилого человека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     родительский комит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  <w:t>Совет Акти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 по 22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1 Октября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на жизнь – главное право человек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Час откровений «Соблазн велик, а жизнь дороже»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Беседа в классе на тему «Техника безопасности на каникулах»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ые руководители  8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конце месяца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уг 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Cs/>
              </w:rPr>
            </w:pPr>
            <w:r>
              <w:rPr>
                <w:bCs/>
              </w:rPr>
              <w:t>Праздничный концерт для учителей «От всей души»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Праздник Осени  «Золотое рандеву»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Праздничные поздравления «Мы любим, вас, родные ваши лица!»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Ак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октября </w:t>
            </w:r>
          </w:p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проведении</w:t>
            </w:r>
          </w:p>
        </w:tc>
      </w:tr>
      <w:tr>
        <w:trPr/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видеофильмов о здоровом образе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 по волейболу среди старшекласс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ые старты для младших и средних школь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по тем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доров я – здорова Россия»</w:t>
            </w:r>
          </w:p>
          <w:p>
            <w:pPr>
              <w:pStyle w:val="Normal"/>
              <w:rPr/>
            </w:pPr>
            <w:r>
              <w:rPr/>
              <w:t>Спортивная акция ««Здоровье молодежи - богатство России»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физ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.физ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.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ллект 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Всероссийской словарный урок (в день рождения великого российского лексикографа Владимира Даля в рамках Года литературы);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Проведение концерта</w:t>
            </w:r>
            <w:r>
              <w:rPr>
                <w:lang w:val="en-US"/>
              </w:rPr>
              <w:t> </w:t>
            </w:r>
            <w:r>
              <w:rPr/>
              <w:t xml:space="preserve"> ко Дню матери «Мамины глаза»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color w:val="000000"/>
                <w:highlight w:val="white"/>
              </w:rPr>
              <w:t>Конкурс видеороликов для старшеклассников «Мамины глаза»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. русс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  <w:t>Совет Акти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  <w:p>
            <w:pPr>
              <w:pStyle w:val="Normal"/>
              <w:rPr/>
            </w:pPr>
            <w:r>
              <w:rPr/>
              <w:t>До 21 ноября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мять 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Урок – памяти « Герои нашего села»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кляр А.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</w:t>
            </w:r>
          </w:p>
        </w:tc>
      </w:tr>
      <w:tr>
        <w:trPr>
          <w:trHeight w:val="10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я Родина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Синичкин день. Акция «Покормите птиц» (изготовление кормушек)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А.В.</w:t>
            </w:r>
          </w:p>
          <w:p>
            <w:pPr>
              <w:pStyle w:val="Normal"/>
              <w:jc w:val="center"/>
              <w:rPr/>
            </w:pPr>
            <w:r>
              <w:rPr/>
              <w:t>Дрючин.А.В.</w:t>
            </w:r>
          </w:p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ноября</w:t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 среди людей 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День народного единства-«В единстве наша сила!»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Встречи с представителями правоохранительных органов «Наше право-знать!»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/>
              <w:t>Всемирный день прав ребенка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Международный день толерантности: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 </w:t>
            </w:r>
            <w:r>
              <w:rPr/>
              <w:t>Кл.часы «Мы разные, но мы вместе!»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 </w:t>
            </w:r>
            <w:r>
              <w:rPr/>
              <w:t>Викторина «Традиции народов России»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равоохранительных</w:t>
            </w:r>
          </w:p>
          <w:p>
            <w:pPr>
              <w:pStyle w:val="Normal"/>
              <w:jc w:val="center"/>
              <w:rPr/>
            </w:pPr>
            <w:r>
              <w:rPr/>
              <w:t>Орг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ляр А.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 ноября</w:t>
            </w:r>
          </w:p>
        </w:tc>
      </w:tr>
      <w:tr>
        <w:trPr>
          <w:trHeight w:val="13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на жизнь – главное право человека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Районная акция, посвященная Всемирному дню ребенк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Цыбренко.А.В.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уг 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Творческая</w:t>
            </w:r>
            <w:r>
              <w:rPr>
                <w:lang w:val="en-US"/>
              </w:rPr>
              <w:t> </w:t>
            </w:r>
            <w:r>
              <w:rPr/>
              <w:t xml:space="preserve"> выставка, посвящённая Всемирному дню Матери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проведении</w:t>
            </w:r>
          </w:p>
        </w:tc>
      </w:tr>
      <w:tr>
        <w:trPr/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абрь</w:t>
            </w:r>
          </w:p>
        </w:tc>
      </w:tr>
      <w:tr>
        <w:trPr>
          <w:trHeight w:val="1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акция «Занимаясь спортом, сохраним здоровье!» (к Всемирному дню борьбы со СПИДом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ллект 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Всероссийская акция «Час кода». Тематический урок информатики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Школа родительских лекториев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-Родительские собрания по итогам четверти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.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конце месяца</w:t>
            </w:r>
          </w:p>
        </w:tc>
      </w:tr>
      <w:tr>
        <w:trPr>
          <w:trHeight w:val="30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мять 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rPr>
                <w:b/>
                <w:b/>
                <w:bCs/>
              </w:rPr>
            </w:pPr>
            <w:r>
              <w:rPr/>
              <w:t>День начала контрнаступления советских войск против немецко-фашистских войск в битве под Москвой: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-конкурс рисунков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-урок мужества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День героев Отечеств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rPr/>
            </w:pPr>
            <w:r>
              <w:rPr/>
              <w:t>- Проведение патриотического часа «Мужество, доблесть, слава»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ч.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 - 10 декабря</w:t>
            </w:r>
          </w:p>
        </w:tc>
      </w:tr>
      <w:tr>
        <w:trPr>
          <w:trHeight w:val="10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я Родина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День Конституции Российской Федерации. 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Акция «Поможем зимующим птицам»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</w:tr>
      <w:tr>
        <w:trPr>
          <w:trHeight w:val="1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 среди людей 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КТД «Чудеса на виражах », (конкурс новогодних игрушек, оформление  классов, дефиле  костюмов, конкурс новогодних плакатов «Зима снежная была...»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  <w:t>Совет Актива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 декабря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на жизнь – главное право человека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Профилактическая акция «Подросток»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Беседы по технике безопасности на каникулах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Цыбренко.А.В.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уг 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Акция «Снежная страна»- оформление пришкольной территории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Новогодний бал-маскарад Снежной королевы (6-11 кл)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«Новогодний калейдоскоп чудес» (1-5 кл)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Соревнования на приз Деда Мороза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  <w:t>Совет Акти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ледняя неделя месяца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проведении</w:t>
            </w:r>
          </w:p>
        </w:tc>
      </w:tr>
      <w:tr>
        <w:trPr/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</w:t>
            </w:r>
          </w:p>
        </w:tc>
      </w:tr>
      <w:tr>
        <w:trPr>
          <w:trHeight w:val="1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эстафета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Дни здоровья во время зимних каникул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Веселые старты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Соревнования по настольному теннису</w:t>
            </w:r>
          </w:p>
          <w:p>
            <w:pPr>
              <w:pStyle w:val="Normal"/>
              <w:rPr/>
            </w:pPr>
            <w:r>
              <w:rPr/>
              <w:t>Первенство школы по шахматам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физ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.физ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ллект 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Научная конференция «Творческий сокол» защиты социальных и творческих проектов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кман И.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</w:tc>
      </w:tr>
      <w:tr>
        <w:trPr>
          <w:trHeight w:val="10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мять 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highlight w:val="white"/>
              </w:rPr>
            </w:pPr>
            <w:r>
              <w:rPr/>
              <w:t>Линейка памяти «Была война, была блокада» (ко  дню снятия блокады Ленинграда).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я Родин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История одного праздника «Крещение» (беседы, классные часы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  <w:t>Дрючин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 среди людей 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/>
              <w:t>Акция «Я берегу природу» сбор макулатуры</w:t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/>
              <w:t xml:space="preserve">Операция </w:t>
            </w:r>
            <w:r>
              <w:rPr>
                <w:lang w:val="en-US"/>
              </w:rPr>
              <w:t>«</w:t>
            </w:r>
            <w:r>
              <w:rPr/>
              <w:t>Чистота</w:t>
            </w:r>
            <w:r>
              <w:rPr>
                <w:lang w:val="en-US"/>
              </w:rPr>
              <w:t>»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  <w:t>Совет Акти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неделя месяца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на жизнь – главное право человек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«Я выбираю жизнь»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Школьный фотоконкурс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уг 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Подготовка к вечеру встречи выпускников: оформление летописи школы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неделя месяца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проведении</w:t>
            </w:r>
          </w:p>
        </w:tc>
      </w:tr>
      <w:tr>
        <w:trPr/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Спортивный</w:t>
            </w:r>
            <w:r>
              <w:rPr>
                <w:lang w:val="en-US"/>
              </w:rPr>
              <w:t> </w:t>
            </w:r>
            <w:r>
              <w:rPr/>
              <w:t xml:space="preserve"> праздник «Служу России»,  посвященный Дню защитника Отечества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 </w:t>
            </w:r>
            <w:r>
              <w:rPr/>
              <w:t>«Зарничка»</w:t>
            </w:r>
          </w:p>
          <w:p>
            <w:pPr>
              <w:pStyle w:val="Normal"/>
              <w:rPr/>
            </w:pPr>
            <w:r>
              <w:rPr/>
              <w:t>Районный парад Юных Россиян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ллект 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Викторина,  посвященная  Международному дню  родного языка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lang w:val="en-US"/>
              </w:rPr>
              <w:t> </w:t>
            </w:r>
            <w:r>
              <w:rPr/>
              <w:t xml:space="preserve">День российской науки. НПК школьников по учебно – исследовательской деятельности 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русского языка и 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кман И.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8 февраля</w:t>
            </w:r>
          </w:p>
        </w:tc>
      </w:tr>
      <w:tr>
        <w:trPr>
          <w:trHeight w:val="10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мять 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color w:val="000000"/>
              </w:rPr>
              <w:t>Школьный конкурс сочинений «Не для войны рождаются солдаты»</w:t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йонный конкурс «Красота спасет мир»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русского языка и         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  <w:t>Уч.технолог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февраля</w:t>
            </w:r>
          </w:p>
          <w:p>
            <w:pPr>
              <w:pStyle w:val="Normal"/>
              <w:rPr/>
            </w:pPr>
            <w:r>
              <w:rPr/>
              <w:t>Третья неделя месяца</w:t>
            </w:r>
          </w:p>
        </w:tc>
      </w:tr>
      <w:tr>
        <w:trPr>
          <w:trHeight w:val="10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я Родин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Организация почты к дню Св.Валентина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Праздник «Дорогою добра»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lang w:val="en-US"/>
              </w:rPr>
              <w:t> </w:t>
            </w:r>
            <w:r>
              <w:rPr>
                <w:color w:val="000000"/>
              </w:rPr>
              <w:t>Конкурс по прикладному творчеству «Весенние мотивы»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  <w:t>Совет Акти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 среди людей 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 </w:t>
            </w:r>
            <w:r>
              <w:rPr/>
              <w:t>Концерт для жителей села, посвященный Дню защитников оте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 </w:t>
            </w:r>
            <w:r>
              <w:rPr>
                <w:color w:val="000000"/>
              </w:rPr>
              <w:t>Игры по станциям «Служу Отечеству»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мотр строя и песн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  <w:t>Уч.физ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февраля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на жизнь – главное право человек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.Кл.час по профилактике суицида «Управляй своими эмоциями»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Тематический классный час, направленных на формирование чувства патриотизма, толерантности, веротерпимости, миролюбия у граждан различных этнических групп населения: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«Мир без конфронтаций. Учимся решать конфликты»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Цыбренко.А.В.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6-11 клас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уг 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аздник «Масленица, угощай! Всем блиночки подавай»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  <w:t>Совет Акти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проведении</w:t>
            </w:r>
          </w:p>
        </w:tc>
      </w:tr>
      <w:tr>
        <w:trPr/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еселые старт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ортивные соревнования по баскетболу среди старшеклас-с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.физ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ллект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Районный форум «Тебе молодой»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color w:val="000000"/>
              </w:rPr>
              <w:t>«В твореньях рук твоих душа твоя жива» выставка рукоделия 6- 11 класов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Выставка</w:t>
            </w:r>
            <w:r>
              <w:rPr>
                <w:lang w:val="en-US"/>
              </w:rPr>
              <w:t> </w:t>
            </w:r>
            <w:r>
              <w:rPr/>
              <w:t xml:space="preserve"> рисунков: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«Мир на планете – счастливы дети!»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  <w:t>Совет Ак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. 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7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</w:tc>
      </w:tr>
      <w:tr>
        <w:trPr>
          <w:trHeight w:val="10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мять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Оформление стенда посвященному дню рождения детского писателя Сергея Владимировича Михалкова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библиотек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я Родин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 </w:t>
            </w:r>
            <w:r>
              <w:rPr/>
              <w:t>«Я  люблю свою родину» (классные мероприятия)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 среди людей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lang w:val="en-US"/>
              </w:rPr>
              <w:t> </w:t>
            </w:r>
            <w:r>
              <w:rPr/>
              <w:t>Трудовые десант</w:t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/>
              <w:t>Внеклассное мероприятие по теме «Профессия  - для каждого важна»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чакова О.А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овет Ак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марта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на жизнь – главное право человек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Беседы «Техника безопасности на каникулах»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Цыбренко.А.В.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уг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Конкурс  «Бал благородных девиц»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Межшкольный фестиваль «Все народы в гости к нам»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Акти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 по ВР 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конц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проведении</w:t>
            </w:r>
          </w:p>
        </w:tc>
      </w:tr>
      <w:tr>
        <w:trPr/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оздоровительное мероприятие «Президентские соревнования»</w:t>
            </w:r>
          </w:p>
          <w:p>
            <w:pPr>
              <w:pStyle w:val="Normal"/>
              <w:rPr/>
            </w:pPr>
            <w:r>
              <w:rPr/>
              <w:t>Неделя ГО</w:t>
            </w:r>
          </w:p>
          <w:p>
            <w:pPr>
              <w:pStyle w:val="Normal"/>
              <w:rPr/>
            </w:pPr>
            <w:r>
              <w:rPr/>
              <w:t>Всемирный День здоровья</w:t>
            </w:r>
          </w:p>
          <w:p>
            <w:pPr>
              <w:pStyle w:val="Normal"/>
              <w:rPr/>
            </w:pPr>
            <w:r>
              <w:rPr/>
              <w:t>Выпуск газет « Мы со спортом дружим, никогда не тужим»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.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  <w:t>Совет Акти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 13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ллект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 </w:t>
            </w:r>
            <w:r>
              <w:rPr/>
              <w:t xml:space="preserve">Викторина «День смеха- история праздника»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День птиц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  <w:t>Совет Ак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апреля</w:t>
            </w:r>
          </w:p>
        </w:tc>
      </w:tr>
      <w:tr>
        <w:trPr>
          <w:trHeight w:val="10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мять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Гагаринский урок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Кл.часы , посвященные  Дню космонавтики. «Первый человек в космос!»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по ВР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</w:tc>
      </w:tr>
      <w:tr>
        <w:trPr>
          <w:trHeight w:val="10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я Родин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Выпуск  газет «Птичьи странички»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Конкурс поделок «Мы и космос»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День Земли «Сохраните мир прекрасным!»  показ презентации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 </w:t>
            </w:r>
            <w:r>
              <w:rPr/>
              <w:t>Экологическая акция «Мусору нет!»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  <w:t>Совет Акти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– 26 апреля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 среди людей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lang w:val="en-US"/>
              </w:rPr>
              <w:t> </w:t>
            </w:r>
            <w:r>
              <w:rPr/>
              <w:t>АКЦИЯ «Чистый двор-чистая улица»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вет Актива</w:t>
            </w:r>
          </w:p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неделя месяца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на жизнь – главное право человек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День защиты детей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Неделя ГО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Цыбренко.А.В.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-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уг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color w:val="000000"/>
              </w:rPr>
              <w:t>Праздник «Масленица, угощай! Всем блиночки подавай!»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Актива</w:t>
            </w:r>
          </w:p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проведении</w:t>
            </w:r>
          </w:p>
        </w:tc>
      </w:tr>
      <w:tr>
        <w:trPr/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оенно – прикладная эстафета «Орлята России»</w:t>
            </w:r>
          </w:p>
          <w:p>
            <w:pPr>
              <w:pStyle w:val="Normal"/>
              <w:rPr/>
            </w:pPr>
            <w:r>
              <w:rPr/>
              <w:t>Европейская неделя иммунизац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ластном конкурсе-соревновании «Безопасное колесо»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  <w:t>Уч.физ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ллект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Районная акция «Этих дней не смолкнет слава!»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Вахта Памяти. «Никто не забыт, ничто не забыто» посвященная 74-й годовщине Победы 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 10 мая</w:t>
            </w:r>
          </w:p>
        </w:tc>
      </w:tr>
      <w:tr>
        <w:trPr>
          <w:trHeight w:val="10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мять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Митинг </w:t>
            </w:r>
            <w:r>
              <w:rPr>
                <w:lang w:val="en-US"/>
              </w:rPr>
              <w:t>«</w:t>
            </w:r>
            <w:r>
              <w:rPr/>
              <w:t>Память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ие тематических классных часов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rPr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>«Этих дней не смолкнет слава», «Уроки мужества»,</w:t>
            </w:r>
          </w:p>
          <w:p>
            <w:pPr>
              <w:pStyle w:val="Normal"/>
              <w:autoSpaceDE w:val="false"/>
              <w:spacing w:before="100" w:after="100"/>
              <w:rPr>
                <w:highlight w:val="white"/>
              </w:rPr>
            </w:pPr>
            <w:r>
              <w:rPr>
                <w:color w:val="000000"/>
                <w:highlight w:val="white"/>
              </w:rPr>
              <w:t>«Песня в солдатской шинели»,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я Родин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Конкурс стихотворений «Память бережно храним»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 </w:t>
            </w:r>
            <w:r>
              <w:rPr/>
              <w:t>Конкурс рисунков и плакатов «Подвиг народа»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 неделя месяца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 среди людей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lang w:val="en-US"/>
              </w:rPr>
              <w:t> </w:t>
            </w:r>
            <w:r>
              <w:rPr/>
              <w:t>Районный слет детских общественных объединений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 мая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на жизнь – главное право человек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Беседы «Техника безопасности на каникулах»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Операция «Подросток»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Цыбренко.А.В.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уг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Линейка «Последний звонок»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День Школьника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м по ВР:                                                                         Горчакова О.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5:00Z</dcterms:created>
  <dc:creator>BEST</dc:creator>
  <dc:description/>
  <cp:keywords/>
  <dc:language>en-US</dc:language>
  <cp:lastModifiedBy>user</cp:lastModifiedBy>
  <cp:lastPrinted>2017-09-19T17:43:00Z</cp:lastPrinted>
  <dcterms:modified xsi:type="dcterms:W3CDTF">2018-09-06T08:51:00Z</dcterms:modified>
  <cp:revision>42</cp:revision>
  <dc:subject/>
  <dc:title/>
</cp:coreProperties>
</file>