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79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ериально – техническое и информационное обеспечение образовательной организ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)Наличие компьютеров, мультимедийного оборудования, интерактивных досок*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для школ и СПО: наличие в учебных кабинетах оборудован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для учреждений дополнительного образования детей  и дошкольных образовательных организаций: наличие оборудован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)наличие оборудованных специализированных кабинетов/зон*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для школ – наличие кабинетов по предметам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для дошкольных образовательных организаций: наличие в группах 5- ти зон (игровой, физкультурной, речевой, творческой и исследовательской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для учреждений дополнительного образования детей: наличие оборудованных кабинетов в соответствии с имеющимися образовательными программами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для СПО наличие оборудованных кабинетов в соответствии со специализацией (либо соглашения с предприятиями о сотрудничестве по прохождению практики студентов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3) Наличие актового з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Наличие библиотеки, читального зала (для школ и СПО)/наличие методического кабинета и методической литературы (для образовательных организаций дополнительного образования детей и дошкольного образования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Наличие информационных стенд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ксимально – 10 балло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1-му индикатору максимально – 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о многих кабинетах школы/СПО (50% и более)оборудование имеется - 1балл </w:t>
            </w:r>
            <w:r>
              <w:rPr>
                <w:i/>
              </w:rPr>
              <w:t>(оборудование отсутствует либо имеется в недостаточном количестве- (менее 50 % кабинетов) – 0 баллов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учреждении дополнительного образования детей /дошкольного образования имеется в  достаточном количестве – 1 бал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оборудование отсутствует либо имеется в недостаточном количестве – 0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-му индикатору максимально – 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школе имеются отдельные общеобразовательные кабинеты физики, химии, биологии, географии. Технологии: для мальчиков и девочек, информатики и лабораторное оборудование – 6 баллов </w:t>
            </w:r>
            <w:r>
              <w:rPr>
                <w:i/>
              </w:rPr>
              <w:t>(отсутствие одного из кабинетов фиксируется снятием 1 балла, кабинеты имеются, но не оборудованы - 0 баллов)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дошкольной образовательной организации во всех группах имеются 5 зон -6 баллов, в большинстве групп (более половины) – 5 зон, в остальных (4-3 зоны) – 5 баллов; во всех группах зоны имеются, в большинстве из них (4-3 зоны)- 3 балла, в большинстве групп(менее 3 зон) – 1 балл </w:t>
            </w:r>
            <w:r>
              <w:rPr>
                <w:i/>
              </w:rPr>
              <w:t>(есть группы, где нет зон – 0 баллов)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меется специально оборудованные помещения по всем направлениям программы образовательной организации- 6 баллов; имеется более половины оборудованных кабинетов- 3 балла; имеется менее половины оборудованных кабинетов - 1 балл </w:t>
            </w:r>
            <w:r>
              <w:rPr>
                <w:i/>
              </w:rPr>
              <w:t>(кабинеты практически не оборудованы под существующие образовательные программы- 0 баллов)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меются специально оборудованные кабинеты/имеется соглашение с предприятием – 6 баллов; кабинеты имеются, нет достаточного оборудования, нет соглашения- 1 балл </w:t>
            </w:r>
            <w:r>
              <w:rPr>
                <w:i/>
              </w:rPr>
              <w:t>(нет кабинетов, нет соглашения – 0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меется отдельное помещение для актового зала, которое оборудовано сценой/зоной для сцены, имеются сиденья, аудиоаппаратура для проведения мероприятий - 1балл </w:t>
            </w:r>
            <w:r>
              <w:rPr>
                <w:i/>
              </w:rPr>
              <w:t>(отсутствует что-либо из перечисленного – 0 балло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-му индикатору максимально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меется библиотека, читальный зал/зона под читальный зал в школах и СПО- 1 </w:t>
            </w:r>
            <w:r>
              <w:rPr>
                <w:i/>
              </w:rPr>
              <w:t>балл (отсутствует библиотека с читальным  залом/зоной – 0 баллов):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меется методический кабинет и методическая литература в ОО дополнительного и дошкольного образования – 1 балл </w:t>
            </w:r>
            <w:r>
              <w:rPr>
                <w:i/>
              </w:rPr>
              <w:t>(отсутствует методический кабинет и методическая литература – 0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меются информационные стенды в фойе, рекреациях, коридорах и аудиториях- 1 балл </w:t>
            </w:r>
            <w:r>
              <w:rPr>
                <w:i/>
              </w:rPr>
              <w:t>(отсутствуют информационные стенды или имеются только в некоторых помещениях – 0 баллов)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заполняется в соответствии с типом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ых образовательных организаций для детей с ОВЗ индикаторы определяются с видом АООП (см. федеральный государственный образовательный стандарт для детей с ОВЗ)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еобходимых условий для охраны и укрепления здоровья, организации питания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( воспитанник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личие на территории образовательной организации оборудованной функционирующей системы освещения, исправного огра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10 балл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меется  исправная система освещения  на территории, исправное ограждение всей территории, отсутствуют стихийные выходы – 1 балл </w:t>
            </w:r>
            <w:r>
              <w:rPr>
                <w:i/>
              </w:rPr>
              <w:t>( отсутствие одной из составляющих данных условий – 0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личие пункта охраны с видеонаблюдени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меется пункт охраны с видеонаблюдением- 1 балл </w:t>
            </w:r>
            <w:r>
              <w:rPr>
                <w:i/>
              </w:rPr>
              <w:t>( отсутствует пункт охраны либо имеется , но без видеонаблюдения – 0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Наличие удовлетворительного состояния территории образовательной орган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территории отсутствуют ямы, канавы, заброшенные строения, к зданию образовательной организации можно беспрепятственно подойти и войти в здание вне зависимости от погодных условий – 1 балл </w:t>
            </w:r>
            <w:r>
              <w:rPr>
                <w:i/>
              </w:rPr>
              <w:t>(отсутствие одной из составляющих данных условий – 0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Наличие удовлетворительного состояния здания и оборуд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половом покрытии, стенах, батареях, окнах, дверях., лестничных площадках и т.д.отсутствуют травмирующие предметы, оборудование , размещенное на территории образовательной организации и в помещениях выглядит исправным- 1 балл </w:t>
            </w:r>
            <w:r>
              <w:rPr>
                <w:i/>
              </w:rPr>
              <w:t>(отсутствие одной из составляющих данных условий – 0 баллов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Наличие соблюдения температурного режима в помещениях, где находятся обучающиеся (воспитанник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температура воздуха комфортная ( не ниже 18  С не выше 25 С) – 1 балл </w:t>
            </w:r>
            <w:r>
              <w:rPr>
                <w:i/>
              </w:rPr>
              <w:t>(температура ниже 18 С  либо выше 25 С -0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Наличие в помещении оборудованных туалетов для мальчиков и девоче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ичие в помещении оборудованных туалетов для мальчиков и девочек( имеются отдельные кабинки с дверьми, раковины для мытья рук, средства гигиены) – 1 балл </w:t>
            </w:r>
            <w:r>
              <w:rPr>
                <w:i/>
              </w:rPr>
              <w:t>( туалеты  в помещении отсутствуют, либо туалеты имеются, но отсутствуют все перечисленные условия- 0 баллов)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Наличие мест для приема пищи, питьевого режи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образовательной организации имеется место для приема пищи </w:t>
            </w:r>
          </w:p>
          <w:p>
            <w:pPr>
              <w:pStyle w:val="Normal"/>
              <w:jc w:val="both"/>
              <w:rPr/>
            </w:pPr>
            <w:r>
              <w:rPr/>
              <w:t>( удобно расположены столы.и сидения) , обеспечены чистота и порядок), обеспечен питьевой режим( имеются фонтанчики/емкости с водой для питья, чистые/ одноразовые стаканы, имеется постоянный доступ к воде) – 1 балл</w:t>
            </w:r>
            <w:r>
              <w:rPr>
                <w:i/>
              </w:rPr>
              <w:t>( отсутствие одной из составляющих указанных условий – 0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Наличие организованного горячего пит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ся  пищеблок, раздаточная, место для мытья посуды - 1 бал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отсутствие одной из составляющих указанных условий – 0 балл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Наличие на текущий день меню, размещенного в доступном мест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меется меню на текущий день в доступном для посетителей месте – 1 балл </w:t>
            </w:r>
            <w:r>
              <w:rPr>
                <w:i/>
              </w:rPr>
              <w:t>(меню отсутствует либо имеется, но не  на текущий день, либо имеется на текущий день, но находится в недоступном для посетителя месте – 0 баллов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Наличие физкультурно – оздоровительной и спортивной инфраструкту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меется спортзал (помещение для занятий физкультурой), спортивная площадка, спортивное оборудование и инвентарь в достаточном количестве- 1 балл </w:t>
            </w:r>
            <w:r>
              <w:rPr>
                <w:i/>
              </w:rPr>
              <w:t>(если что – то из перечисленного  отсутствует  0 баллов)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индивидуальной работы с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>(воспитанникам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ых кабинетов для узки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>(психолога, логопеда, вожатого, тьютора, социального педагога. дефектолога ит.д.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– 10 б</w:t>
            </w:r>
          </w:p>
          <w:p>
            <w:pPr>
              <w:pStyle w:val="Normal"/>
              <w:jc w:val="both"/>
              <w:rPr/>
            </w:pPr>
            <w:r>
              <w:rPr/>
              <w:t>-наличие более 5 кабинетов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5 кабинетов – 8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4 кабинетов – 6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3 кабинетов – 4 балла</w:t>
            </w:r>
          </w:p>
          <w:p>
            <w:pPr>
              <w:pStyle w:val="Normal"/>
              <w:jc w:val="both"/>
              <w:rPr/>
            </w:pPr>
            <w:r>
              <w:rPr/>
              <w:t>Наличие 2 кабинетов -2 балла</w:t>
            </w:r>
          </w:p>
          <w:p>
            <w:pPr>
              <w:pStyle w:val="Normal"/>
              <w:jc w:val="both"/>
              <w:rPr/>
            </w:pPr>
            <w:r>
              <w:rPr/>
              <w:t>Наличие 1 кабинета -1 бал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ет ни одного кабинета для узкого специалиста – 0 баллов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образовательных программ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наличие дополнительных образовательных программ в дошкольной образовательной орган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Наличие программ в дошкольной образовательной организации для детей </w:t>
            </w:r>
          </w:p>
          <w:p>
            <w:pPr>
              <w:pStyle w:val="Normal"/>
              <w:rPr/>
            </w:pPr>
            <w:r>
              <w:rPr/>
              <w:t>- младшего дошкольного возраста- 2 балла</w:t>
            </w:r>
          </w:p>
          <w:p>
            <w:pPr>
              <w:pStyle w:val="Normal"/>
              <w:rPr/>
            </w:pPr>
            <w:r>
              <w:rPr/>
              <w:t>-среднего дошкольного возраста – 2 балла</w:t>
            </w:r>
          </w:p>
          <w:p>
            <w:pPr>
              <w:pStyle w:val="Normal"/>
              <w:rPr/>
            </w:pPr>
            <w:r>
              <w:rPr/>
              <w:t>- старшего дошкольного возраста -2 балла</w:t>
            </w:r>
          </w:p>
          <w:p>
            <w:pPr>
              <w:pStyle w:val="Normal"/>
              <w:rPr/>
            </w:pPr>
            <w:r>
              <w:rPr/>
              <w:t>-подготовительного дошкольного возраста – 2 балла</w:t>
            </w:r>
          </w:p>
          <w:p>
            <w:pPr>
              <w:pStyle w:val="Normal"/>
              <w:rPr/>
            </w:pPr>
            <w:r>
              <w:rPr/>
              <w:t>- программ для родителей – 2 балла</w:t>
            </w:r>
          </w:p>
          <w:p>
            <w:pPr>
              <w:pStyle w:val="Normal"/>
              <w:rPr/>
            </w:pPr>
            <w:r>
              <w:rPr>
                <w:i/>
              </w:rPr>
              <w:t>( отсутствие программ  – 0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Наличие дополнительных образовательных программ в школах (специальных ОО для детей с ОВЗ) для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Наличие дополнительных образовательных программ в образовательных организациях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Наличие  программ в школах (специальных образовательных организациях для детей с ОВЗ) для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на подготовительном этапе обучения – 2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начальном уровне обучения – 2 балла </w:t>
            </w:r>
          </w:p>
          <w:p>
            <w:pPr>
              <w:pStyle w:val="Normal"/>
              <w:jc w:val="both"/>
              <w:rPr/>
            </w:pPr>
            <w:r>
              <w:rPr/>
              <w:t>- на основном уровне обучения -2 балла</w:t>
            </w:r>
          </w:p>
          <w:p>
            <w:pPr>
              <w:pStyle w:val="Normal"/>
              <w:jc w:val="both"/>
              <w:rPr/>
            </w:pPr>
            <w:r>
              <w:rPr/>
              <w:t>- на среднем уровне обучения – 2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также программ для родителей – 2 балла 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 – 10 баллов</w:t>
            </w:r>
            <w:r>
              <w:rPr>
                <w:i/>
              </w:rPr>
              <w:t>(отсутствие программ  – 0 балл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) Наличие программ для:</w:t>
            </w:r>
          </w:p>
          <w:p>
            <w:pPr>
              <w:pStyle w:val="Normal"/>
              <w:jc w:val="both"/>
              <w:rPr/>
            </w:pPr>
            <w:r>
              <w:rPr/>
              <w:t>- детей дошкольного  и младшего школьного возраста- 2 балла;</w:t>
            </w:r>
          </w:p>
          <w:p>
            <w:pPr>
              <w:pStyle w:val="Normal"/>
              <w:jc w:val="both"/>
              <w:rPr/>
            </w:pPr>
            <w:r>
              <w:rPr/>
              <w:t>- подросткового возраста- 2 балла;</w:t>
            </w:r>
          </w:p>
          <w:p>
            <w:pPr>
              <w:pStyle w:val="Normal"/>
              <w:jc w:val="both"/>
              <w:rPr/>
            </w:pPr>
            <w:r>
              <w:rPr/>
              <w:t>- старшего школьного возраста – 2 балла;</w:t>
            </w:r>
          </w:p>
          <w:p>
            <w:pPr>
              <w:pStyle w:val="Normal"/>
              <w:jc w:val="both"/>
              <w:rPr/>
            </w:pPr>
            <w:r>
              <w:rPr/>
              <w:t>- взрослых – 2 балла;</w:t>
            </w:r>
          </w:p>
          <w:p>
            <w:pPr>
              <w:pStyle w:val="Normal"/>
              <w:jc w:val="both"/>
              <w:rPr/>
            </w:pPr>
            <w:r>
              <w:rPr/>
              <w:t>- а также программ для родителей – 2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 – 10 баллов </w:t>
            </w:r>
            <w:r>
              <w:rPr>
                <w:i/>
              </w:rPr>
              <w:t>(отсутствие программ – 0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Наличие дополнительных образовательных программ в образовательных организациях СП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Наличие программ в СПО для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1 курса – 2 балла;</w:t>
            </w:r>
          </w:p>
          <w:p>
            <w:pPr>
              <w:pStyle w:val="Normal"/>
              <w:jc w:val="both"/>
              <w:rPr/>
            </w:pPr>
            <w:r>
              <w:rPr/>
              <w:t>- 2 курса – 2 балла;</w:t>
            </w:r>
          </w:p>
          <w:p>
            <w:pPr>
              <w:pStyle w:val="Normal"/>
              <w:jc w:val="both"/>
              <w:rPr/>
            </w:pPr>
            <w:r>
              <w:rPr/>
              <w:t>- 3 курса- 2 балла;</w:t>
            </w:r>
          </w:p>
          <w:p>
            <w:pPr>
              <w:pStyle w:val="Normal"/>
              <w:jc w:val="both"/>
              <w:rPr/>
            </w:pPr>
            <w:r>
              <w:rPr/>
              <w:t>- 4 курса – 2 балла;</w:t>
            </w:r>
          </w:p>
          <w:p>
            <w:pPr>
              <w:pStyle w:val="Normal"/>
              <w:jc w:val="both"/>
              <w:rPr/>
            </w:pPr>
            <w:r>
              <w:rPr/>
              <w:t>- а также программ для стажировки на предприятиях – 2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 – 10 баллов </w:t>
            </w:r>
            <w:r>
              <w:rPr>
                <w:i/>
              </w:rPr>
              <w:t>(отсутствие программ – 0 балло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 заполняется в соответствии с типом образовательной организ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озможности развития творческих </w:t>
            </w:r>
          </w:p>
          <w:p>
            <w:pPr>
              <w:pStyle w:val="Normal"/>
              <w:jc w:val="both"/>
              <w:rPr/>
            </w:pPr>
            <w:r>
              <w:rPr/>
              <w:t>способностей и интересов обучающихся(воспитанников), включая их участие в конкурсах и олимпиадах ( в том числе во всероссийских и международных), выставках , смотрах, физкультурных мероприятиях, спортивных мероприятиях, в том числе в официальных спортивных  соревнованиях. И других массовых мероприятиях (далее мероприят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Наличие планов мероприятий по направления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10 баллов (по п.1,п.2):</w:t>
            </w:r>
          </w:p>
          <w:p>
            <w:pPr>
              <w:pStyle w:val="Normal"/>
              <w:jc w:val="both"/>
              <w:rPr/>
            </w:pPr>
            <w:r>
              <w:rPr/>
              <w:t>1)имеются планы мероприятий по направлению:</w:t>
            </w:r>
          </w:p>
          <w:p>
            <w:pPr>
              <w:pStyle w:val="Normal"/>
              <w:jc w:val="both"/>
              <w:rPr/>
            </w:pPr>
            <w:r>
              <w:rPr/>
              <w:t>-оздоровительно – спортивному – 1балл</w:t>
            </w:r>
          </w:p>
          <w:p>
            <w:pPr>
              <w:pStyle w:val="Normal"/>
              <w:jc w:val="both"/>
              <w:rPr/>
            </w:pPr>
            <w:r>
              <w:rPr/>
              <w:t>-интеллектуальному-1 балл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о - эстетическому-1 балл</w:t>
            </w:r>
          </w:p>
          <w:p>
            <w:pPr>
              <w:pStyle w:val="Normal"/>
              <w:jc w:val="both"/>
              <w:rPr/>
            </w:pPr>
            <w:r>
              <w:rPr/>
              <w:t>- военно - патриотическому – 1 балл</w:t>
            </w:r>
          </w:p>
          <w:p>
            <w:pPr>
              <w:pStyle w:val="Normal"/>
              <w:jc w:val="both"/>
              <w:rPr/>
            </w:pPr>
            <w:r>
              <w:rPr/>
              <w:t>-социальному -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 – 5 баллов </w:t>
            </w:r>
            <w:r>
              <w:rPr>
                <w:i/>
              </w:rPr>
              <w:t>(отсутствие планов мероприятий по всем направлениям – 0 балло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Наличие информации о результатах проведенных мероприятий по направления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имеется информация о проведенных мероприятиях по направлению: - оздоровительно – спортивному – 1балл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му-1 балл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 - эстетическому-1 балл</w:t>
            </w:r>
          </w:p>
          <w:p>
            <w:pPr>
              <w:pStyle w:val="Normal"/>
              <w:jc w:val="both"/>
              <w:rPr/>
            </w:pPr>
            <w:r>
              <w:rPr/>
              <w:t>- военно - патриотическому – 1 балл</w:t>
            </w:r>
          </w:p>
          <w:p>
            <w:pPr>
              <w:pStyle w:val="Normal"/>
              <w:jc w:val="both"/>
              <w:rPr/>
            </w:pPr>
            <w:r>
              <w:rPr/>
              <w:t>- социальному -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 – 5  баллов </w:t>
            </w:r>
            <w:r>
              <w:rPr>
                <w:i/>
              </w:rPr>
              <w:t>(отсутствие информации о проведенных мероприятиях по всем направлениям- 0 балло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оказания психолого – педагогической, медицинской и социальной помощи обучающимся (воспитанника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личие в образовательной организации медицинского работн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-10 баллов</w:t>
            </w:r>
          </w:p>
          <w:p>
            <w:pPr>
              <w:pStyle w:val="Normal"/>
              <w:jc w:val="both"/>
              <w:rPr/>
            </w:pPr>
            <w:r>
              <w:rPr/>
              <w:t>по 1-му индикатору – максимально 2 балла:</w:t>
            </w:r>
          </w:p>
          <w:p>
            <w:pPr>
              <w:pStyle w:val="Normal"/>
              <w:jc w:val="both"/>
              <w:rPr/>
            </w:pPr>
            <w:r>
              <w:rPr/>
              <w:t>1)наличие информации о медицинском работнике:</w:t>
            </w:r>
          </w:p>
          <w:p>
            <w:pPr>
              <w:pStyle w:val="Normal"/>
              <w:jc w:val="both"/>
              <w:rPr/>
            </w:pPr>
            <w:r>
              <w:rPr/>
              <w:t>-имеются сведения о наличии в образовательной организации медицинского работника-1 балл (отсутствуют сведения о наличии  медицинского работника – 0 балл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меется расписание работы медицинского работника – 1 балл </w:t>
            </w:r>
            <w:r>
              <w:rPr>
                <w:i/>
              </w:rPr>
              <w:t>(отсутствует расписание работы медицинского работника – 0 балло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Наличие в образовательной организации психолог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-му индикатору – максимально- 2 балла</w:t>
            </w:r>
          </w:p>
          <w:p>
            <w:pPr>
              <w:pStyle w:val="Normal"/>
              <w:jc w:val="both"/>
              <w:rPr/>
            </w:pPr>
            <w:r>
              <w:rPr/>
              <w:t>2)наличие информации о психологе:</w:t>
            </w:r>
          </w:p>
          <w:p>
            <w:pPr>
              <w:pStyle w:val="Normal"/>
              <w:jc w:val="both"/>
              <w:rPr/>
            </w:pPr>
            <w:r>
              <w:rPr/>
              <w:t>- имеются сведения о наличии психолога- 1 бал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отсутствуют сведения о наличии в ОО психолога – 0 баллов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>имеется расписание работы психолога- 1 балл(</w:t>
            </w:r>
            <w:r>
              <w:rPr>
                <w:i/>
              </w:rPr>
              <w:t>отсутствует расписание работы психолога – 0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Наличие в образовательной организации логоп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му индикатору – максимально 2 балла</w:t>
            </w:r>
          </w:p>
          <w:p>
            <w:pPr>
              <w:pStyle w:val="Normal"/>
              <w:jc w:val="both"/>
              <w:rPr/>
            </w:pPr>
            <w:r>
              <w:rPr/>
              <w:t>3) наличие информации о логопеде:</w:t>
            </w:r>
          </w:p>
          <w:p>
            <w:pPr>
              <w:pStyle w:val="Normal"/>
              <w:ind w:left="-288" w:hanging="180"/>
              <w:jc w:val="both"/>
              <w:rPr/>
            </w:pPr>
            <w:r>
              <w:rPr/>
              <w:t xml:space="preserve">- и   - имеются сведения о наличии логопеда - 1 балл </w:t>
            </w:r>
            <w:r>
              <w:rPr>
                <w:i/>
              </w:rPr>
              <w:t>(отсутствуют сведения о  о наличии в ОО логопеда – 0 баллов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меется расписание работы логопеда – 1 балл </w:t>
            </w:r>
            <w:r>
              <w:rPr>
                <w:i/>
              </w:rPr>
              <w:t>(отсутствует расписание работы логопеда – 0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Наличие в образовательной организации педагога- дефектолог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-му индикатору – мах- 2 балла</w:t>
            </w:r>
          </w:p>
          <w:p>
            <w:pPr>
              <w:pStyle w:val="Normal"/>
              <w:jc w:val="both"/>
              <w:rPr/>
            </w:pPr>
            <w:r>
              <w:rPr/>
              <w:t>4) наличие информации о педагоге – дефектологе:</w:t>
            </w:r>
          </w:p>
          <w:p>
            <w:pPr>
              <w:pStyle w:val="Normal"/>
              <w:jc w:val="both"/>
              <w:rPr/>
            </w:pPr>
            <w:r>
              <w:rPr/>
              <w:t>- имеются сведения о наличии педагога – дефектолога – 1 балл</w:t>
            </w:r>
          </w:p>
          <w:p>
            <w:pPr>
              <w:pStyle w:val="Normal"/>
              <w:ind w:left="-648" w:firstLine="360"/>
              <w:jc w:val="both"/>
              <w:rPr/>
            </w:pPr>
            <w:r>
              <w:rPr/>
              <w:t xml:space="preserve">-    ( </w:t>
            </w:r>
            <w:r>
              <w:rPr>
                <w:i/>
              </w:rPr>
              <w:t>отсутствуют  сведения о наличии педагога – дефектолога – 0 баллов)</w:t>
            </w:r>
            <w:r>
              <w:rPr/>
              <w:t>;</w:t>
            </w:r>
          </w:p>
          <w:p>
            <w:pPr>
              <w:pStyle w:val="Normal"/>
              <w:ind w:left="-648" w:firstLine="360"/>
              <w:jc w:val="both"/>
              <w:rPr/>
            </w:pPr>
            <w:r>
              <w:rPr/>
              <w:t>-     - имеется расписание работы педагога – дефектолога- 1 балл</w:t>
            </w:r>
          </w:p>
          <w:p>
            <w:pPr>
              <w:pStyle w:val="Normal"/>
              <w:ind w:left="-648" w:firstLine="360"/>
              <w:jc w:val="both"/>
              <w:rPr>
                <w:i/>
                <w:i/>
              </w:rPr>
            </w:pPr>
            <w:r>
              <w:rPr>
                <w:i/>
              </w:rPr>
              <w:t>(      ( отсутствуют сведения о   наличии педагога – дефектолога – 0 баллов)</w:t>
            </w:r>
          </w:p>
          <w:p>
            <w:pPr>
              <w:pStyle w:val="Normal"/>
              <w:ind w:left="-28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left="-288" w:hanging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Наличие службы медиации в образовательной орган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му индикатору –максимально -2 балла</w:t>
            </w:r>
          </w:p>
          <w:p>
            <w:pPr>
              <w:pStyle w:val="Normal"/>
              <w:jc w:val="both"/>
              <w:rPr/>
            </w:pPr>
            <w:r>
              <w:rPr/>
              <w:t>5)наличие информации  о службе медиаци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имеются сведения о наличии службы медиации – 1 балл </w:t>
            </w:r>
            <w:r>
              <w:rPr>
                <w:i/>
              </w:rPr>
              <w:t>(отсутствие сведения о наличии службы медиации- 0 балл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имеются сведения о деятельности службы медиации- 1 балл (</w:t>
            </w:r>
            <w:r>
              <w:rPr>
                <w:i/>
              </w:rPr>
              <w:t>отсутствуют сведения о деятельности службы медиации – 0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*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Наличие в образовательной организации  пандус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– 10 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на входе в образовательную организацию оборудованы пандусы- 1 балл </w:t>
            </w:r>
            <w:r>
              <w:rPr>
                <w:i/>
              </w:rPr>
              <w:t>(отсутствуют пандусы- 0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Наличие в образовательной организации для беспрепятственного проезда коляс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-му индикатору максимально – 2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на входе в образовательную организацию, кабинеты, туалет, столовую отсутствуют пороги – 1 балл </w:t>
            </w:r>
            <w:r>
              <w:rPr>
                <w:i/>
              </w:rPr>
              <w:t>(имеются пороги ,препятствия – 0 баллов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верные проемы при входе в образовательную организацию, кабинетов, туалета, столовой должны иметь достаточную ширину для проезда коляски – 1 балл </w:t>
            </w:r>
            <w:r>
              <w:rPr>
                <w:i/>
              </w:rPr>
              <w:t>(ширина дверных проемов в указанных помещениях не позволяет проехать коляске – 0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Наличие специально оборудованных мест в туалета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-му индикатору максимально – 3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–имеется отдельная кабинка, размер которой позволяет въехать коляске -1 балл </w:t>
            </w:r>
            <w:r>
              <w:rPr>
                <w:i/>
              </w:rPr>
              <w:t>(отсутствует кабинка, подходящая по  размеру для инвалидов – колясочников – 0 баллов)</w:t>
            </w:r>
          </w:p>
          <w:p>
            <w:pPr>
              <w:pStyle w:val="Normal"/>
              <w:jc w:val="both"/>
              <w:rPr/>
            </w:pPr>
            <w:r>
              <w:rPr/>
              <w:t>- в кабинке для инвалидов – колясочников имеются поручни - 1 бал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отсутствуют поручни в специальной кабинке- 0 баллов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имеется специально расположенная по высоте раковина для мытья рук – 1 балл </w:t>
            </w:r>
            <w:r>
              <w:rPr>
                <w:i/>
              </w:rPr>
              <w:t>(все раковины оборудованы на одной высоте – 0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Наличие специально оборудованных мест для инвалидов - колясочни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– му индикатору – максимально – 2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аудиториях имеются оборудованные учебные места для инвалидов – колясочников- 1 балл </w:t>
            </w:r>
            <w:r>
              <w:rPr>
                <w:i/>
              </w:rPr>
              <w:t>(отсутствует специально оборудованные учебные места – 0 баллов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Наличие лифтов (подъемнико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еются лифты (подъемники)для инвалидов –колясочников на верхние этажи – 2 балла</w:t>
            </w:r>
            <w:r>
              <w:rPr>
                <w:i/>
              </w:rPr>
              <w:t>(отсутствуют лифты/подъемники – 0 баллов)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кроме перечисленных в данном разделе индикаторов, о создании указанных условий свидетельствует наличие в ОО узких специалистов: психологов, дефектологов, медицинских работников , логопедов, а также наличие отдельных кабинетов данных специалистов(названные индикаторы оцениваются в п.2.3 и 2.6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ритерий оценки качества образовательной деятельностиорганизаций, осуществляющих образовательную деятельность , «Комфортность условий , в которых осуществляется образовательная деятельность</w:t>
    </w:r>
    <w:r>
      <w:rPr>
        <w:rStyle w:val="PageNumber"/>
      </w:rPr>
      <w:t>»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8:00Z</dcterms:created>
  <dc:creator>admin</dc:creator>
  <dc:description/>
  <cp:keywords/>
  <dc:language>en-US</dc:language>
  <cp:lastModifiedBy>admin</cp:lastModifiedBy>
  <cp:lastPrinted>2015-10-15T09:09:00Z</cp:lastPrinted>
  <dcterms:modified xsi:type="dcterms:W3CDTF">2015-10-15T02:16:00Z</dcterms:modified>
  <cp:revision>65</cp:revision>
  <dc:subject/>
  <dc:title>Таблица 8</dc:title>
</cp:coreProperties>
</file>